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firstLine="348"/>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8/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30’uncu Birleşim</w:t>
      </w:r>
    </w:p>
    <w:p>
      <w:pPr>
        <w:pStyle w:val="Normal"/>
        <w:jc w:val="center"/>
        <w:rPr>
          <w:sz w:val="24"/>
          <w:szCs w:val="24"/>
        </w:rPr>
      </w:pPr>
      <w:r>
        <w:rPr>
          <w:sz w:val="24"/>
          <w:szCs w:val="24"/>
        </w:rPr>
        <w:t>10 Ocak  2008,  Perşembe</w:t>
      </w:r>
    </w:p>
    <w:p>
      <w:pPr>
        <w:pStyle w:val="Normal"/>
        <w:ind w:left="3192" w:firstLine="348"/>
        <w:rPr>
          <w:sz w:val="24"/>
          <w:szCs w:val="24"/>
        </w:rPr>
      </w:pPr>
      <w:r>
        <w:rPr>
          <w:sz w:val="24"/>
          <w:szCs w:val="24"/>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 xml:space="preserve">I.GELEN  EVRAK  </w:t>
            </w:r>
          </w:p>
          <w:p>
            <w:pPr>
              <w:pStyle w:val="Normal"/>
              <w:jc w:val="both"/>
              <w:rPr>
                <w:sz w:val="24"/>
              </w:rPr>
            </w:pPr>
            <w:r>
              <w:rPr>
                <w:sz w:val="24"/>
              </w:rPr>
            </w:r>
          </w:p>
        </w:tc>
        <w:tc>
          <w:tcPr>
            <w:tcW w:w="921" w:type="dxa"/>
            <w:tcBorders/>
          </w:tcPr>
          <w:p>
            <w:pPr>
              <w:pStyle w:val="Normal"/>
              <w:jc w:val="center"/>
              <w:rPr>
                <w:sz w:val="24"/>
              </w:rPr>
            </w:pPr>
            <w:r>
              <w:rPr>
                <w:sz w:val="24"/>
              </w:rPr>
              <w:t>1271</w:t>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I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szCs w:val="24"/>
              </w:rPr>
            </w:pPr>
            <w:r>
              <w:rPr>
                <w:sz w:val="24"/>
                <w:szCs w:val="24"/>
              </w:rPr>
              <w:t>1)Başbakanlığın, Hukuk ve Siyasi İşler Komitesi gündeminde bulunan Telgraf (Değişiklik) Yasa Tasarısının Komitede ivedilikle görüşülmesine ilişkin Tezkeresi.</w:t>
            </w:r>
          </w:p>
          <w:p>
            <w:pPr>
              <w:pStyle w:val="Normal"/>
              <w:ind w:left="360" w:hanging="0"/>
              <w:jc w:val="both"/>
              <w:rPr>
                <w:sz w:val="24"/>
                <w:szCs w:val="24"/>
              </w:rPr>
            </w:pPr>
            <w:r>
              <w:rPr>
                <w:sz w:val="24"/>
                <w:szCs w:val="24"/>
              </w:rPr>
            </w:r>
          </w:p>
        </w:tc>
        <w:tc>
          <w:tcPr>
            <w:tcW w:w="921" w:type="dxa"/>
            <w:tcBorders/>
          </w:tcPr>
          <w:p>
            <w:pPr>
              <w:pStyle w:val="Normal"/>
              <w:jc w:val="center"/>
              <w:rPr>
                <w:sz w:val="24"/>
              </w:rPr>
            </w:pPr>
            <w:r>
              <w:rPr>
                <w:sz w:val="24"/>
              </w:rPr>
              <w:t>1272</w:t>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pPr>
            <w:r>
              <w:rPr>
                <w:sz w:val="24"/>
              </w:rPr>
              <w:t>2)</w:t>
            </w:r>
            <w:r>
              <w:rPr>
                <w:sz w:val="24"/>
                <w:szCs w:val="24"/>
              </w:rPr>
              <w:t xml:space="preserve">Başbakanlığın Hukuk ve Siyasi İşler Komitesi gündeminde bulunan Av ve Yaban Hayatını Koruma Yasa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1273</w:t>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rPr>
              <w:t>3)</w:t>
            </w:r>
            <w:r>
              <w:rPr>
                <w:sz w:val="24"/>
                <w:szCs w:val="24"/>
              </w:rPr>
              <w:t xml:space="preserve"> Başbakanlığın İdari ve Sosyal İşler Komitesi gündeminde bulunan Çevre Koruma Dairesi (Kuruluş, Görev ve Çalışma Esasları) (Değişiklik) Yasa Tasarısının Komitede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1274</w:t>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B)GÜNDEM  DIŞI  KONUŞMA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pPr>
            <w:r>
              <w:rPr>
                <w:sz w:val="24"/>
                <w:szCs w:val="24"/>
              </w:rPr>
              <w:t>1)Ulusal Birlik Partisi Genel Başkanı ve Lefkoşa Milletvekili Sayın Tahsin Ertuğruloğlu’nun “İç Siyasi Gelişmeler” ile ilgili gündem dışı konuşması.</w:t>
            </w:r>
          </w:p>
          <w:p>
            <w:pPr>
              <w:pStyle w:val="Normal"/>
              <w:jc w:val="both"/>
              <w:rPr>
                <w:sz w:val="24"/>
              </w:rPr>
            </w:pPr>
            <w:r>
              <w:rPr>
                <w:sz w:val="24"/>
                <w:szCs w:val="24"/>
              </w:rPr>
              <w:t xml:space="preserve"> </w:t>
            </w:r>
          </w:p>
        </w:tc>
        <w:tc>
          <w:tcPr>
            <w:tcW w:w="921" w:type="dxa"/>
            <w:tcBorders/>
          </w:tcPr>
          <w:p>
            <w:pPr>
              <w:pStyle w:val="Normal"/>
              <w:jc w:val="center"/>
              <w:rPr>
                <w:sz w:val="24"/>
              </w:rPr>
            </w:pPr>
            <w:r>
              <w:rPr>
                <w:sz w:val="24"/>
              </w:rPr>
              <w:t>1276</w:t>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Başbakan  Sayın  Ferdi  Sabit  Soyer’in  ilgili  Yanıtı.</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Sayın  Tahsin  Ertuğruloğlu’nun  açıklayıcı  konuşması.</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Başbakan  Yardımcısı  ve Dışişleri  Bakanı  Sayın  Turgay  Avcı’nın açıklayıcı  Yanıtı.</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III.SORU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sz w:val="24"/>
              </w:rPr>
            </w:pPr>
            <w:r>
              <w:rPr>
                <w:sz w:val="24"/>
              </w:rPr>
              <w:t>1)Ulusal  Birlik  Partisi  Lefkoşa  Milletvekili  Sayın  Hasan  Taçoy’un  Dome  Otel  ile  ilgili  Sözlü  Sorusu.</w:t>
            </w:r>
          </w:p>
          <w:p>
            <w:pPr>
              <w:pStyle w:val="Normal"/>
              <w:jc w:val="both"/>
              <w:rPr>
                <w:sz w:val="24"/>
              </w:rPr>
            </w:pPr>
            <w:r>
              <w:rPr>
                <w:sz w:val="24"/>
              </w:rPr>
            </w:r>
          </w:p>
        </w:tc>
        <w:tc>
          <w:tcPr>
            <w:tcW w:w="921" w:type="dxa"/>
            <w:tcBorders/>
          </w:tcPr>
          <w:p>
            <w:pPr>
              <w:pStyle w:val="Normal"/>
              <w:jc w:val="center"/>
              <w:rPr>
                <w:sz w:val="24"/>
              </w:rPr>
            </w:pPr>
            <w:r>
              <w:rPr>
                <w:sz w:val="24"/>
              </w:rPr>
              <w:t>1305</w:t>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Başbakan  Sayın  Ferdi  Sabit  Soyer’in  ilgili  Yanıtı.</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pPr>
            <w:r>
              <w:rPr>
                <w:sz w:val="24"/>
              </w:rPr>
              <w:t>-Toplumcu  Demokrasi Partisi Lefkoşa Milletvekili  Sayın  Mustafa  Akıncı’nın  konuya  ilişkin  açıklaması.</w:t>
            </w:r>
          </w:p>
          <w:p>
            <w:pPr>
              <w:pStyle w:val="Normal"/>
              <w:numPr>
                <w:ilvl w:val="0"/>
                <w:numId w:val="1"/>
              </w:numPr>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2)Ulusal  Birlik  Partisi Gazi  Mağusa  Milletvekili  Sayın  Ahmet  Kaşif’in  Kamuya  yapılan istihdamlar  ile  ilgili  Sözlü  Sorusu.</w:t>
            </w:r>
          </w:p>
        </w:tc>
        <w:tc>
          <w:tcPr>
            <w:tcW w:w="921" w:type="dxa"/>
            <w:tcBorders/>
          </w:tcPr>
          <w:p>
            <w:pPr>
              <w:pStyle w:val="Normal"/>
              <w:jc w:val="center"/>
              <w:rPr>
                <w:sz w:val="24"/>
              </w:rPr>
            </w:pPr>
            <w:r>
              <w:rPr>
                <w:sz w:val="24"/>
              </w:rPr>
              <w:t>1315</w:t>
            </w:r>
          </w:p>
        </w:tc>
      </w:tr>
    </w:tbl>
    <w:p>
      <w:pPr>
        <w:pStyle w:val="Normal"/>
        <w:jc w:val="both"/>
        <w:rPr>
          <w:sz w:val="24"/>
          <w:szCs w:val="24"/>
        </w:rPr>
      </w:pPr>
      <w:r>
        <w:rPr>
          <w:sz w:val="24"/>
          <w:szCs w:val="24"/>
        </w:rPr>
      </w:r>
    </w:p>
    <w:p>
      <w:pPr>
        <w:pStyle w:val="Normal"/>
        <w:jc w:val="center"/>
        <w:rPr>
          <w:sz w:val="24"/>
          <w:szCs w:val="24"/>
        </w:rPr>
      </w:pPr>
      <w:r>
        <w:rPr>
          <w:sz w:val="24"/>
          <w:szCs w:val="24"/>
        </w:rPr>
        <w:t>GELEN EVRAK</w:t>
      </w:r>
    </w:p>
    <w:p>
      <w:pPr>
        <w:pStyle w:val="Normal"/>
        <w:jc w:val="both"/>
        <w:rPr>
          <w:sz w:val="24"/>
          <w:szCs w:val="24"/>
        </w:rPr>
      </w:pPr>
      <w:r>
        <w:rPr>
          <w:sz w:val="24"/>
          <w:szCs w:val="24"/>
        </w:rPr>
      </w:r>
    </w:p>
    <w:tbl>
      <w:tblPr>
        <w:tblW w:w="8780" w:type="dxa"/>
        <w:jc w:val="left"/>
        <w:tblInd w:w="-108" w:type="dxa"/>
        <w:tblLayout w:type="fixed"/>
        <w:tblCellMar>
          <w:top w:w="0" w:type="dxa"/>
          <w:left w:w="108" w:type="dxa"/>
          <w:bottom w:w="0" w:type="dxa"/>
          <w:right w:w="108" w:type="dxa"/>
        </w:tblCellMar>
      </w:tblPr>
      <w:tblGrid>
        <w:gridCol w:w="648"/>
        <w:gridCol w:w="8132"/>
      </w:tblGrid>
      <w:tr>
        <w:trPr/>
        <w:tc>
          <w:tcPr>
            <w:tcW w:w="8780" w:type="dxa"/>
            <w:gridSpan w:val="2"/>
            <w:tcBorders/>
          </w:tcPr>
          <w:p>
            <w:pPr>
              <w:pStyle w:val="Normal"/>
              <w:jc w:val="center"/>
              <w:rPr>
                <w:sz w:val="24"/>
                <w:szCs w:val="24"/>
              </w:rPr>
            </w:pPr>
            <w:r>
              <w:rPr>
                <w:sz w:val="24"/>
                <w:szCs w:val="24"/>
              </w:rPr>
              <w:t>SAYIŞTAY RAPORLARI</w:t>
            </w:r>
          </w:p>
        </w:tc>
      </w:tr>
      <w:tr>
        <w:trPr/>
        <w:tc>
          <w:tcPr>
            <w:tcW w:w="8780" w:type="dxa"/>
            <w:gridSpan w:val="2"/>
            <w:tcBorders/>
          </w:tcPr>
          <w:p>
            <w:pPr>
              <w:pStyle w:val="Normal"/>
              <w:snapToGrid w:val="false"/>
              <w:jc w:val="center"/>
              <w:rPr>
                <w:sz w:val="24"/>
                <w:szCs w:val="24"/>
                <w:lang w:eastAsia="tr-TR"/>
              </w:rPr>
            </w:pPr>
            <w:r>
              <w:rPr>
                <w:sz w:val="24"/>
                <w:szCs w:val="24"/>
                <w:lang w:eastAsia="tr-TR"/>
              </w:rPr>
            </w:r>
          </w:p>
        </w:tc>
      </w:tr>
      <w:tr>
        <w:trPr/>
        <w:tc>
          <w:tcPr>
            <w:tcW w:w="648" w:type="dxa"/>
            <w:tcBorders/>
          </w:tcPr>
          <w:p>
            <w:pPr>
              <w:pStyle w:val="Normal"/>
              <w:jc w:val="both"/>
              <w:rPr>
                <w:sz w:val="24"/>
                <w:szCs w:val="24"/>
              </w:rPr>
            </w:pPr>
            <w:r>
              <w:rPr>
                <w:sz w:val="24"/>
                <w:szCs w:val="24"/>
              </w:rPr>
              <w:t>1.</w:t>
            </w:r>
          </w:p>
        </w:tc>
        <w:tc>
          <w:tcPr>
            <w:tcW w:w="8132" w:type="dxa"/>
            <w:tcBorders/>
          </w:tcPr>
          <w:p>
            <w:pPr>
              <w:pStyle w:val="Normal"/>
              <w:jc w:val="both"/>
              <w:rPr>
                <w:sz w:val="24"/>
                <w:szCs w:val="24"/>
              </w:rPr>
            </w:pPr>
            <w:r>
              <w:rPr>
                <w:sz w:val="24"/>
                <w:szCs w:val="24"/>
              </w:rPr>
              <w:t>Brüksel Temsilciliğinin 1991-2005 Mali Yıllarının Sayıştay Denetim Raporu  (S.R.No:100/4/2008) (Başkanlığa Geliş Tarihi:8.1.2008) (Ekonomi, Maliye, Bütçe ve Plan Komitesine)</w:t>
            </w:r>
          </w:p>
        </w:tc>
      </w:tr>
      <w:tr>
        <w:trPr/>
        <w:tc>
          <w:tcPr>
            <w:tcW w:w="648" w:type="dxa"/>
            <w:tcBorders/>
          </w:tcPr>
          <w:p>
            <w:pPr>
              <w:pStyle w:val="Normal"/>
              <w:snapToGrid w:val="false"/>
              <w:jc w:val="both"/>
              <w:rPr>
                <w:sz w:val="24"/>
                <w:szCs w:val="24"/>
                <w:lang w:eastAsia="tr-TR"/>
              </w:rPr>
            </w:pPr>
            <w:r>
              <w:rPr>
                <w:sz w:val="24"/>
                <w:szCs w:val="24"/>
                <w:lang w:eastAsia="tr-TR"/>
              </w:rPr>
            </w:r>
          </w:p>
        </w:tc>
        <w:tc>
          <w:tcPr>
            <w:tcW w:w="813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2.</w:t>
            </w:r>
          </w:p>
        </w:tc>
        <w:tc>
          <w:tcPr>
            <w:tcW w:w="8132" w:type="dxa"/>
            <w:tcBorders/>
          </w:tcPr>
          <w:p>
            <w:pPr>
              <w:pStyle w:val="Normal"/>
              <w:jc w:val="both"/>
              <w:rPr>
                <w:sz w:val="24"/>
                <w:szCs w:val="24"/>
              </w:rPr>
            </w:pPr>
            <w:r>
              <w:rPr>
                <w:sz w:val="24"/>
                <w:szCs w:val="24"/>
              </w:rPr>
              <w:t>Değirmenlik Belediyesinin Ocak 1999-Aralık 2005 Genel Denetim, Ocak 2006-Haziran 2006 Gider Sayıştay Denetim Raporu (S.R.No:101/4/2008) (Başkanlığa Geliş Tarihi:8.1.2008) (Ekonomi, Maliye, Bütçe ve Plan Komitesine)</w:t>
            </w:r>
          </w:p>
        </w:tc>
      </w:tr>
      <w:tr>
        <w:trPr/>
        <w:tc>
          <w:tcPr>
            <w:tcW w:w="648" w:type="dxa"/>
            <w:tcBorders/>
          </w:tcPr>
          <w:p>
            <w:pPr>
              <w:pStyle w:val="Normal"/>
              <w:snapToGrid w:val="false"/>
              <w:jc w:val="both"/>
              <w:rPr>
                <w:sz w:val="24"/>
                <w:szCs w:val="24"/>
                <w:lang w:eastAsia="tr-TR"/>
              </w:rPr>
            </w:pPr>
            <w:r>
              <w:rPr>
                <w:sz w:val="24"/>
                <w:szCs w:val="24"/>
                <w:lang w:eastAsia="tr-TR"/>
              </w:rPr>
            </w:r>
          </w:p>
        </w:tc>
        <w:tc>
          <w:tcPr>
            <w:tcW w:w="813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3.</w:t>
            </w:r>
          </w:p>
        </w:tc>
        <w:tc>
          <w:tcPr>
            <w:tcW w:w="8132" w:type="dxa"/>
            <w:tcBorders/>
          </w:tcPr>
          <w:p>
            <w:pPr>
              <w:pStyle w:val="Normal"/>
              <w:jc w:val="both"/>
              <w:rPr>
                <w:sz w:val="24"/>
                <w:szCs w:val="24"/>
              </w:rPr>
            </w:pPr>
            <w:r>
              <w:rPr>
                <w:sz w:val="24"/>
                <w:szCs w:val="24"/>
              </w:rPr>
              <w:t>Çatalköy Belediyesinin 2006 Mali Yılı Kesin Hesapları Sayıştay Denetim Raporu (S.R.No:102/4/2008) (Başkanlığa Geliş Tarihi:8.1.2008) (Ekonomi, Maliye, Bütçe ve Plan Komitesine)</w:t>
            </w:r>
          </w:p>
        </w:tc>
      </w:tr>
      <w:tr>
        <w:trPr/>
        <w:tc>
          <w:tcPr>
            <w:tcW w:w="648" w:type="dxa"/>
            <w:tcBorders/>
          </w:tcPr>
          <w:p>
            <w:pPr>
              <w:pStyle w:val="Normal"/>
              <w:snapToGrid w:val="false"/>
              <w:jc w:val="both"/>
              <w:rPr>
                <w:sz w:val="24"/>
                <w:szCs w:val="24"/>
                <w:lang w:eastAsia="tr-TR"/>
              </w:rPr>
            </w:pPr>
            <w:r>
              <w:rPr>
                <w:sz w:val="24"/>
                <w:szCs w:val="24"/>
                <w:lang w:eastAsia="tr-TR"/>
              </w:rPr>
            </w:r>
          </w:p>
        </w:tc>
        <w:tc>
          <w:tcPr>
            <w:tcW w:w="813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4.</w:t>
            </w:r>
          </w:p>
        </w:tc>
        <w:tc>
          <w:tcPr>
            <w:tcW w:w="8132" w:type="dxa"/>
            <w:tcBorders/>
          </w:tcPr>
          <w:p>
            <w:pPr>
              <w:pStyle w:val="Normal"/>
              <w:jc w:val="both"/>
              <w:rPr>
                <w:sz w:val="24"/>
                <w:szCs w:val="24"/>
              </w:rPr>
            </w:pPr>
            <w:r>
              <w:rPr>
                <w:sz w:val="24"/>
                <w:szCs w:val="24"/>
              </w:rPr>
              <w:t>Cumhurbaşkanlığı Dairesine 2004 Mali Yılı Bütçesinden Tahsis Edilen Ödeneklerin Kullanılmasına İlişkin Sayıştay Denetim Raporu (S.R.No:103/4/2008) (Başkanlığa Geliş Tarihi:8.1.2008) (Ekonomi, Maliye, Bütçe ve Plan Komitesine)</w:t>
            </w:r>
          </w:p>
        </w:tc>
      </w:tr>
      <w:tr>
        <w:trPr/>
        <w:tc>
          <w:tcPr>
            <w:tcW w:w="648" w:type="dxa"/>
            <w:tcBorders/>
          </w:tcPr>
          <w:p>
            <w:pPr>
              <w:pStyle w:val="Normal"/>
              <w:snapToGrid w:val="false"/>
              <w:jc w:val="both"/>
              <w:rPr>
                <w:sz w:val="24"/>
                <w:szCs w:val="24"/>
                <w:lang w:eastAsia="tr-TR"/>
              </w:rPr>
            </w:pPr>
            <w:r>
              <w:rPr>
                <w:sz w:val="24"/>
                <w:szCs w:val="24"/>
                <w:lang w:eastAsia="tr-TR"/>
              </w:rPr>
            </w:r>
          </w:p>
        </w:tc>
        <w:tc>
          <w:tcPr>
            <w:tcW w:w="8132" w:type="dxa"/>
            <w:tcBorders/>
          </w:tcPr>
          <w:p>
            <w:pPr>
              <w:pStyle w:val="Normal"/>
              <w:snapToGrid w:val="false"/>
              <w:jc w:val="both"/>
              <w:rPr>
                <w:sz w:val="24"/>
                <w:szCs w:val="24"/>
              </w:rPr>
            </w:pPr>
            <w:r>
              <w:rPr>
                <w:sz w:val="24"/>
                <w:szCs w:val="24"/>
              </w:rPr>
            </w:r>
          </w:p>
        </w:tc>
      </w:tr>
      <w:tr>
        <w:trPr/>
        <w:tc>
          <w:tcPr>
            <w:tcW w:w="8780" w:type="dxa"/>
            <w:gridSpan w:val="2"/>
            <w:tcBorders/>
          </w:tcPr>
          <w:p>
            <w:pPr>
              <w:pStyle w:val="Normal"/>
              <w:jc w:val="center"/>
              <w:rPr>
                <w:sz w:val="24"/>
                <w:szCs w:val="24"/>
              </w:rPr>
            </w:pPr>
            <w:r>
              <w:rPr>
                <w:sz w:val="24"/>
                <w:szCs w:val="24"/>
              </w:rPr>
              <w:t>YASA TASARILARI</w:t>
            </w:r>
          </w:p>
        </w:tc>
      </w:tr>
      <w:tr>
        <w:trPr/>
        <w:tc>
          <w:tcPr>
            <w:tcW w:w="648" w:type="dxa"/>
            <w:tcBorders/>
          </w:tcPr>
          <w:p>
            <w:pPr>
              <w:pStyle w:val="Normal"/>
              <w:snapToGrid w:val="false"/>
              <w:jc w:val="both"/>
              <w:rPr>
                <w:sz w:val="24"/>
                <w:szCs w:val="24"/>
                <w:lang w:eastAsia="tr-TR"/>
              </w:rPr>
            </w:pPr>
            <w:r>
              <w:rPr>
                <w:sz w:val="24"/>
                <w:szCs w:val="24"/>
                <w:lang w:eastAsia="tr-TR"/>
              </w:rPr>
            </w:r>
          </w:p>
        </w:tc>
        <w:tc>
          <w:tcPr>
            <w:tcW w:w="813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5.</w:t>
            </w:r>
          </w:p>
        </w:tc>
        <w:tc>
          <w:tcPr>
            <w:tcW w:w="8132" w:type="dxa"/>
            <w:tcBorders/>
          </w:tcPr>
          <w:p>
            <w:pPr>
              <w:pStyle w:val="Normal"/>
              <w:jc w:val="both"/>
              <w:rPr>
                <w:sz w:val="24"/>
                <w:szCs w:val="24"/>
              </w:rPr>
            </w:pPr>
            <w:r>
              <w:rPr>
                <w:sz w:val="24"/>
                <w:szCs w:val="24"/>
              </w:rPr>
              <w:t>Yayın Yüksek Kurulu 2008 Mali Yılı Bütçe Yasa Tasarısı (Y.T.No:337/4/2008) (Başkanlığa Geliş Tarihi:8.1.2008) (Ekonomi, Maliye, Bütçe ve Plan Komitesine)</w:t>
            </w:r>
          </w:p>
        </w:tc>
      </w:tr>
      <w:tr>
        <w:trPr/>
        <w:tc>
          <w:tcPr>
            <w:tcW w:w="648" w:type="dxa"/>
            <w:tcBorders/>
          </w:tcPr>
          <w:p>
            <w:pPr>
              <w:pStyle w:val="Normal"/>
              <w:snapToGrid w:val="false"/>
              <w:jc w:val="both"/>
              <w:rPr>
                <w:sz w:val="24"/>
                <w:szCs w:val="24"/>
                <w:lang w:eastAsia="tr-TR"/>
              </w:rPr>
            </w:pPr>
            <w:r>
              <w:rPr>
                <w:sz w:val="24"/>
                <w:szCs w:val="24"/>
                <w:lang w:eastAsia="tr-TR"/>
              </w:rPr>
            </w:r>
          </w:p>
        </w:tc>
        <w:tc>
          <w:tcPr>
            <w:tcW w:w="8132" w:type="dxa"/>
            <w:tcBorders/>
          </w:tcPr>
          <w:p>
            <w:pPr>
              <w:pStyle w:val="Normal"/>
              <w:snapToGrid w:val="false"/>
              <w:jc w:val="both"/>
              <w:rPr>
                <w:sz w:val="24"/>
                <w:szCs w:val="24"/>
              </w:rPr>
            </w:pPr>
            <w:r>
              <w:rPr>
                <w:sz w:val="24"/>
                <w:szCs w:val="24"/>
              </w:rPr>
            </w:r>
          </w:p>
        </w:tc>
      </w:tr>
      <w:tr>
        <w:trPr/>
        <w:tc>
          <w:tcPr>
            <w:tcW w:w="8780" w:type="dxa"/>
            <w:gridSpan w:val="2"/>
            <w:tcBorders/>
          </w:tcPr>
          <w:p>
            <w:pPr>
              <w:pStyle w:val="Normal"/>
              <w:jc w:val="center"/>
              <w:rPr>
                <w:sz w:val="24"/>
                <w:szCs w:val="24"/>
              </w:rPr>
            </w:pPr>
            <w:r>
              <w:rPr>
                <w:sz w:val="24"/>
                <w:szCs w:val="24"/>
              </w:rPr>
              <w:t>TEZKERELER</w:t>
            </w:r>
          </w:p>
        </w:tc>
      </w:tr>
      <w:tr>
        <w:trPr/>
        <w:tc>
          <w:tcPr>
            <w:tcW w:w="8780" w:type="dxa"/>
            <w:gridSpan w:val="2"/>
            <w:tcBorders/>
          </w:tcPr>
          <w:p>
            <w:pPr>
              <w:pStyle w:val="Normal"/>
              <w:snapToGrid w:val="false"/>
              <w:jc w:val="both"/>
              <w:rPr>
                <w:sz w:val="24"/>
                <w:szCs w:val="24"/>
                <w:lang w:eastAsia="tr-TR"/>
              </w:rPr>
            </w:pPr>
            <w:r>
              <w:rPr>
                <w:sz w:val="24"/>
                <w:szCs w:val="24"/>
                <w:lang w:eastAsia="tr-TR"/>
              </w:rPr>
            </w:r>
          </w:p>
        </w:tc>
      </w:tr>
      <w:tr>
        <w:trPr/>
        <w:tc>
          <w:tcPr>
            <w:tcW w:w="648" w:type="dxa"/>
            <w:tcBorders/>
          </w:tcPr>
          <w:p>
            <w:pPr>
              <w:pStyle w:val="Normal"/>
              <w:jc w:val="both"/>
              <w:rPr>
                <w:sz w:val="24"/>
                <w:szCs w:val="24"/>
              </w:rPr>
            </w:pPr>
            <w:r>
              <w:rPr>
                <w:sz w:val="24"/>
                <w:szCs w:val="24"/>
              </w:rPr>
              <w:t>6.</w:t>
            </w:r>
          </w:p>
        </w:tc>
        <w:tc>
          <w:tcPr>
            <w:tcW w:w="8132" w:type="dxa"/>
            <w:tcBorders/>
          </w:tcPr>
          <w:p>
            <w:pPr>
              <w:pStyle w:val="Normal"/>
              <w:jc w:val="both"/>
              <w:rPr>
                <w:sz w:val="24"/>
                <w:szCs w:val="24"/>
              </w:rPr>
            </w:pPr>
            <w:r>
              <w:rPr>
                <w:sz w:val="24"/>
                <w:szCs w:val="24"/>
              </w:rPr>
              <w:t>Başbakanlığın, İdari ve Sosyal İşler Komitesi gündeminde bulunan Çevre Koruma Dairesi (Kuruluş, Görev ve Çalışma Esasları) (Değişiklik) Yasa Tasarısının  (Y.T.No:335/4/2008) Komitede ivedilikle görüşülmesine ilişkin Tezkeresi. (Başkanlığa Geliş Tarihi:8.1.2008)</w:t>
            </w:r>
          </w:p>
        </w:tc>
      </w:tr>
      <w:tr>
        <w:trPr/>
        <w:tc>
          <w:tcPr>
            <w:tcW w:w="648" w:type="dxa"/>
            <w:tcBorders/>
          </w:tcPr>
          <w:p>
            <w:pPr>
              <w:pStyle w:val="Normal"/>
              <w:snapToGrid w:val="false"/>
              <w:jc w:val="both"/>
              <w:rPr>
                <w:sz w:val="24"/>
                <w:szCs w:val="24"/>
                <w:lang w:eastAsia="tr-TR"/>
              </w:rPr>
            </w:pPr>
            <w:r>
              <w:rPr>
                <w:sz w:val="24"/>
                <w:szCs w:val="24"/>
                <w:lang w:eastAsia="tr-TR"/>
              </w:rPr>
            </w:r>
          </w:p>
        </w:tc>
        <w:tc>
          <w:tcPr>
            <w:tcW w:w="813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7.</w:t>
            </w:r>
          </w:p>
        </w:tc>
        <w:tc>
          <w:tcPr>
            <w:tcW w:w="8132" w:type="dxa"/>
            <w:tcBorders/>
          </w:tcPr>
          <w:p>
            <w:pPr>
              <w:pStyle w:val="Normal"/>
              <w:jc w:val="both"/>
              <w:rPr>
                <w:sz w:val="24"/>
                <w:szCs w:val="24"/>
              </w:rPr>
            </w:pPr>
            <w:r>
              <w:rPr>
                <w:sz w:val="24"/>
                <w:szCs w:val="24"/>
              </w:rPr>
              <w:t>Başbakanlığın, Hukuk ve Siyasi İşler Komitesi gündeminde bulunan Av ve Yaban Hayatını Koruma Yasa Tasarısının (Y.T.No:310/3/2007) Komitede ivedilikle görüşülmesine ilişkin Tezkeresi. (Başkanlığa Geliş Tarihi:7.1.2008)</w:t>
            </w:r>
          </w:p>
        </w:tc>
      </w:tr>
      <w:tr>
        <w:trPr/>
        <w:tc>
          <w:tcPr>
            <w:tcW w:w="648" w:type="dxa"/>
            <w:tcBorders/>
          </w:tcPr>
          <w:p>
            <w:pPr>
              <w:pStyle w:val="Normal"/>
              <w:snapToGrid w:val="false"/>
              <w:jc w:val="both"/>
              <w:rPr>
                <w:sz w:val="24"/>
                <w:szCs w:val="24"/>
                <w:lang w:eastAsia="tr-TR"/>
              </w:rPr>
            </w:pPr>
            <w:r>
              <w:rPr>
                <w:sz w:val="24"/>
                <w:szCs w:val="24"/>
                <w:lang w:eastAsia="tr-TR"/>
              </w:rPr>
            </w:r>
          </w:p>
        </w:tc>
        <w:tc>
          <w:tcPr>
            <w:tcW w:w="813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8.</w:t>
            </w:r>
          </w:p>
        </w:tc>
        <w:tc>
          <w:tcPr>
            <w:tcW w:w="8132" w:type="dxa"/>
            <w:tcBorders/>
          </w:tcPr>
          <w:p>
            <w:pPr>
              <w:pStyle w:val="Normal"/>
              <w:jc w:val="both"/>
              <w:rPr>
                <w:sz w:val="24"/>
                <w:szCs w:val="24"/>
              </w:rPr>
            </w:pPr>
            <w:r>
              <w:rPr>
                <w:sz w:val="24"/>
                <w:szCs w:val="24"/>
              </w:rPr>
              <w:t>Başbakanlığın, Hukuk ve Siyasi İşler Komitesi gündeminde bulunan Telgraf (Değişiklik) Yasa Tasarısının (Y.T.No:273/3/2007) Komitede ivedilikle görüşülmesine ilişkin Tezkeresi. (Başkanlığa Geliş Tarihi:7.1.2008)</w:t>
            </w:r>
          </w:p>
        </w:tc>
      </w:tr>
      <w:tr>
        <w:trPr/>
        <w:tc>
          <w:tcPr>
            <w:tcW w:w="648" w:type="dxa"/>
            <w:tcBorders/>
          </w:tcPr>
          <w:p>
            <w:pPr>
              <w:pStyle w:val="Normal"/>
              <w:snapToGrid w:val="false"/>
              <w:jc w:val="both"/>
              <w:rPr>
                <w:sz w:val="24"/>
                <w:szCs w:val="24"/>
                <w:lang w:eastAsia="tr-TR"/>
              </w:rPr>
            </w:pPr>
            <w:r>
              <w:rPr>
                <w:sz w:val="24"/>
                <w:szCs w:val="24"/>
                <w:lang w:eastAsia="tr-TR"/>
              </w:rPr>
            </w:r>
          </w:p>
        </w:tc>
        <w:tc>
          <w:tcPr>
            <w:tcW w:w="8132" w:type="dxa"/>
            <w:tcBorders/>
          </w:tcPr>
          <w:p>
            <w:pPr>
              <w:pStyle w:val="Normal"/>
              <w:snapToGrid w:val="false"/>
              <w:jc w:val="both"/>
              <w:rPr>
                <w:sz w:val="24"/>
                <w:szCs w:val="24"/>
              </w:rPr>
            </w:pPr>
            <w:r>
              <w:rPr>
                <w:sz w:val="24"/>
                <w:szCs w:val="24"/>
              </w:rPr>
            </w:r>
          </w:p>
        </w:tc>
      </w:tr>
      <w:tr>
        <w:trPr/>
        <w:tc>
          <w:tcPr>
            <w:tcW w:w="648" w:type="dxa"/>
            <w:tcBorders/>
          </w:tcPr>
          <w:p>
            <w:pPr>
              <w:pStyle w:val="Normal"/>
              <w:jc w:val="both"/>
              <w:rPr>
                <w:sz w:val="24"/>
                <w:szCs w:val="24"/>
              </w:rPr>
            </w:pPr>
            <w:r>
              <w:rPr>
                <w:sz w:val="24"/>
                <w:szCs w:val="24"/>
              </w:rPr>
              <w:t>9.</w:t>
            </w:r>
          </w:p>
        </w:tc>
        <w:tc>
          <w:tcPr>
            <w:tcW w:w="8132" w:type="dxa"/>
            <w:tcBorders/>
          </w:tcPr>
          <w:p>
            <w:pPr>
              <w:pStyle w:val="Normal"/>
              <w:jc w:val="both"/>
              <w:rPr>
                <w:sz w:val="24"/>
                <w:szCs w:val="24"/>
              </w:rPr>
            </w:pPr>
            <w:r>
              <w:rPr>
                <w:sz w:val="24"/>
                <w:szCs w:val="24"/>
              </w:rPr>
              <w:t xml:space="preserve">Yurt dışına giden Başbakan Yardımcısı ve Dışişleri Bakanı Sayın Doç.Dr. Turgay Avcı’ya, Çevre ve Doğal Kaynaklar Bakanı Sayın Asım Vehbi’nin vekalet etmesinin uygun bulunmuş olduğuna ilişkin Cumhurbaşkanlığı Tezkeresi. (Başkanlığa Geliş Tarihi:8.1.2008)  </w:t>
            </w:r>
          </w:p>
        </w:tc>
      </w:tr>
    </w:tbl>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01)</w:t>
      </w:r>
    </w:p>
    <w:p>
      <w:pPr>
        <w:pStyle w:val="Normal"/>
        <w:jc w:val="center"/>
        <w:rPr>
          <w:sz w:val="24"/>
          <w:szCs w:val="24"/>
        </w:rPr>
      </w:pPr>
      <w:r>
        <w:rPr>
          <w:sz w:val="24"/>
          <w:szCs w:val="24"/>
        </w:rPr>
      </w:r>
    </w:p>
    <w:p>
      <w:pPr>
        <w:pStyle w:val="Normal"/>
        <w:jc w:val="center"/>
        <w:rPr>
          <w:sz w:val="24"/>
          <w:szCs w:val="24"/>
        </w:rPr>
      </w:pPr>
      <w:r>
        <w:rPr>
          <w:sz w:val="24"/>
          <w:szCs w:val="24"/>
        </w:rPr>
        <w:t xml:space="preserve">BAŞKAN: Fatma EKENOĞLU </w:t>
      </w:r>
    </w:p>
    <w:p>
      <w:pPr>
        <w:pStyle w:val="Normal"/>
        <w:ind w:left="2124" w:firstLine="708"/>
        <w:rPr>
          <w:sz w:val="24"/>
          <w:szCs w:val="24"/>
        </w:rPr>
      </w:pPr>
      <w:r>
        <w:rPr>
          <w:sz w:val="24"/>
          <w:szCs w:val="24"/>
        </w:rPr>
        <w:t xml:space="preserve"> </w:t>
      </w:r>
      <w:r>
        <w:rPr>
          <w:sz w:val="24"/>
          <w:szCs w:val="24"/>
        </w:rPr>
        <w:t xml:space="preserve">KATİP: Ali SEYLANİ </w:t>
      </w:r>
    </w:p>
    <w:p>
      <w:pPr>
        <w:pStyle w:val="Normal"/>
        <w:jc w:val="center"/>
        <w:rPr>
          <w:sz w:val="24"/>
          <w:szCs w:val="24"/>
        </w:rPr>
      </w:pPr>
      <w:r>
        <w:rPr>
          <w:sz w:val="24"/>
          <w:szCs w:val="24"/>
        </w:rPr>
      </w:r>
    </w:p>
    <w:p>
      <w:pPr>
        <w:pStyle w:val="Normal"/>
        <w:jc w:val="both"/>
        <w:rPr>
          <w:sz w:val="24"/>
          <w:szCs w:val="24"/>
        </w:rPr>
      </w:pPr>
      <w:r>
        <w:rPr>
          <w:sz w:val="24"/>
          <w:szCs w:val="24"/>
        </w:rPr>
        <w:tab/>
        <w:t>BAŞKAN – Sayın milletvekilleri; Cumhuriyet Meclisinin, VI’ncı Dönem, 4’üncü Yasama Yılının, 30’uncu Birleşimini açıyorum. Ad okunmak suretiyle yoklama yapılacaktır. Buyurun Sayın Katip.</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r>
    </w:p>
    <w:p>
      <w:pPr>
        <w:pStyle w:val="Normal"/>
        <w:rPr>
          <w:sz w:val="24"/>
          <w:szCs w:val="24"/>
        </w:rPr>
      </w:pPr>
      <w:r>
        <w:rPr>
          <w:sz w:val="24"/>
          <w:szCs w:val="24"/>
        </w:rPr>
        <w:tab/>
        <w:t xml:space="preserve">KÂTİP -  Toplantı yeter sayısı vardır Sayın Başkan. </w:t>
      </w:r>
    </w:p>
    <w:p>
      <w:pPr>
        <w:pStyle w:val="Normal"/>
        <w:rPr>
          <w:sz w:val="24"/>
          <w:szCs w:val="24"/>
        </w:rPr>
      </w:pPr>
      <w:r>
        <w:rPr>
          <w:sz w:val="24"/>
          <w:szCs w:val="24"/>
        </w:rPr>
      </w:r>
    </w:p>
    <w:p>
      <w:pPr>
        <w:pStyle w:val="Normal"/>
        <w:rPr>
          <w:sz w:val="24"/>
          <w:szCs w:val="24"/>
        </w:rPr>
      </w:pPr>
      <w:r>
        <w:rPr>
          <w:sz w:val="24"/>
          <w:szCs w:val="24"/>
        </w:rPr>
        <w:tab/>
        <w:t>BAŞKAN – Toplantı yeter sayısı vardır. Şimdi gündem gereği görüşmelere geçiyoruz. Başkanlığın Genel Kurula Sunuşları:</w:t>
      </w:r>
    </w:p>
    <w:p>
      <w:pPr>
        <w:pStyle w:val="Normal"/>
        <w:rPr>
          <w:sz w:val="24"/>
          <w:szCs w:val="24"/>
        </w:rPr>
      </w:pPr>
      <w:r>
        <w:rPr>
          <w:sz w:val="24"/>
          <w:szCs w:val="24"/>
        </w:rPr>
      </w:r>
    </w:p>
    <w:p>
      <w:pPr>
        <w:pStyle w:val="Normal"/>
        <w:rPr>
          <w:sz w:val="24"/>
          <w:szCs w:val="24"/>
        </w:rPr>
      </w:pPr>
      <w:r>
        <w:rPr>
          <w:sz w:val="24"/>
          <w:szCs w:val="24"/>
        </w:rPr>
        <w:tab/>
        <w:tab/>
        <w:t>II.BAŞKANLIĞIN  GENEL  KURULA  SUNUŞLARI</w:t>
      </w:r>
    </w:p>
    <w:p>
      <w:pPr>
        <w:pStyle w:val="Normal"/>
        <w:rPr>
          <w:sz w:val="24"/>
          <w:szCs w:val="24"/>
        </w:rPr>
      </w:pPr>
      <w:r>
        <w:rPr>
          <w:sz w:val="24"/>
          <w:szCs w:val="24"/>
        </w:rPr>
      </w:r>
    </w:p>
    <w:p>
      <w:pPr>
        <w:pStyle w:val="Normal"/>
        <w:jc w:val="both"/>
        <w:rPr>
          <w:sz w:val="24"/>
          <w:szCs w:val="24"/>
        </w:rPr>
      </w:pPr>
      <w:r>
        <w:rPr>
          <w:sz w:val="24"/>
          <w:szCs w:val="24"/>
        </w:rPr>
        <w:tab/>
        <w:t xml:space="preserve">Bir, Başbakanlığın, Hukuk ve Siyasi İşler Komitesi gündeminde bulunan Telgraf (Değişiklik) Yasa Tasarısının Komitede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Buyurun.</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5328"/>
        <w:gridCol w:w="3118"/>
      </w:tblGrid>
      <w:tr>
        <w:trPr/>
        <w:tc>
          <w:tcPr>
            <w:tcW w:w="5328" w:type="dxa"/>
            <w:tcBorders/>
          </w:tcPr>
          <w:p>
            <w:pPr>
              <w:pStyle w:val="Normal"/>
              <w:jc w:val="both"/>
              <w:rPr>
                <w:sz w:val="24"/>
                <w:szCs w:val="24"/>
              </w:rPr>
            </w:pPr>
            <w:r>
              <w:rPr>
                <w:sz w:val="24"/>
                <w:szCs w:val="24"/>
              </w:rPr>
              <w:t>SAYI:BBK.0.00-19/01-1-08/75</w:t>
            </w:r>
          </w:p>
        </w:tc>
        <w:tc>
          <w:tcPr>
            <w:tcW w:w="3118" w:type="dxa"/>
            <w:tcBorders/>
          </w:tcPr>
          <w:p>
            <w:pPr>
              <w:pStyle w:val="Normal"/>
              <w:jc w:val="right"/>
              <w:rPr>
                <w:sz w:val="24"/>
                <w:szCs w:val="24"/>
              </w:rPr>
            </w:pPr>
            <w:r>
              <w:rPr>
                <w:sz w:val="24"/>
                <w:szCs w:val="24"/>
              </w:rPr>
              <w:t>3.1.2008</w:t>
            </w:r>
          </w:p>
          <w:p>
            <w:pPr>
              <w:pStyle w:val="Normal"/>
              <w:jc w:val="right"/>
              <w:rPr>
                <w:sz w:val="24"/>
                <w:szCs w:val="24"/>
              </w:rPr>
            </w:pPr>
            <w:r>
              <w:rPr>
                <w:sz w:val="24"/>
                <w:szCs w:val="24"/>
              </w:rPr>
            </w:r>
          </w:p>
        </w:tc>
      </w:tr>
      <w:tr>
        <w:trPr/>
        <w:tc>
          <w:tcPr>
            <w:tcW w:w="5328" w:type="dxa"/>
            <w:tcBorders/>
          </w:tcPr>
          <w:p>
            <w:pPr>
              <w:pStyle w:val="Normal"/>
              <w:jc w:val="both"/>
              <w:rPr>
                <w:sz w:val="24"/>
                <w:szCs w:val="24"/>
              </w:rPr>
            </w:pPr>
            <w:r>
              <w:rPr>
                <w:sz w:val="24"/>
                <w:szCs w:val="24"/>
              </w:rPr>
              <w:t>KONU:İvedilik.</w:t>
            </w:r>
          </w:p>
        </w:tc>
        <w:tc>
          <w:tcPr>
            <w:tcW w:w="3118"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tab/>
      </w:r>
    </w:p>
    <w:tbl>
      <w:tblPr>
        <w:tblW w:w="8446" w:type="dxa"/>
        <w:jc w:val="left"/>
        <w:tblInd w:w="-108" w:type="dxa"/>
        <w:tblLayout w:type="fixed"/>
        <w:tblCellMar>
          <w:top w:w="0" w:type="dxa"/>
          <w:left w:w="108" w:type="dxa"/>
          <w:bottom w:w="0" w:type="dxa"/>
          <w:right w:w="108" w:type="dxa"/>
        </w:tblCellMar>
      </w:tblPr>
      <w:tblGrid>
        <w:gridCol w:w="2088"/>
        <w:gridCol w:w="6358"/>
      </w:tblGrid>
      <w:tr>
        <w:trPr/>
        <w:tc>
          <w:tcPr>
            <w:tcW w:w="2088" w:type="dxa"/>
            <w:tcBorders/>
          </w:tcPr>
          <w:p>
            <w:pPr>
              <w:pStyle w:val="Normal"/>
              <w:jc w:val="right"/>
              <w:rPr>
                <w:sz w:val="24"/>
                <w:szCs w:val="24"/>
              </w:rPr>
            </w:pPr>
            <w:r>
              <w:rPr>
                <w:sz w:val="24"/>
                <w:szCs w:val="24"/>
              </w:rPr>
              <w:t>İLGİ:</w:t>
            </w:r>
          </w:p>
        </w:tc>
        <w:tc>
          <w:tcPr>
            <w:tcW w:w="6358" w:type="dxa"/>
            <w:tcBorders/>
          </w:tcPr>
          <w:p>
            <w:pPr>
              <w:pStyle w:val="Normal"/>
              <w:jc w:val="both"/>
              <w:rPr/>
            </w:pPr>
            <w:r>
              <w:rPr>
                <w:sz w:val="24"/>
                <w:szCs w:val="24"/>
              </w:rPr>
              <w:t>11.04.2007 tarih ve BBK.0.00-19/01-44-07/1531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İlgi yazımız ile sunulan Telgraf (Değişiklik) Yasa Tasarısı ile kişi, kurum veya herhangi bir kuruluşun, Kuzey Kıbrıs Türk Cumhuriyeti Karayolları Dairesi ile Yerel Yönetimlerin denetiminde bulunan yollarda gerçekleştireceği kazı faaliyetlerinin, herhangi bir mağduriyete neden olmasının engellenmesi için düzenlemeler yapılması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elgraf (Değişiklik) Yasa Tasarısının Komitede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 Başbakanlığın Hukuk ve Siyasi İşler Komitesi gündeminde bulunan Av ve Yaban Hayatını Koruma Yasa Tasarısının Komitede ivedilikle görüşülmesine ilişkin Tezkeresi.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5328"/>
        <w:gridCol w:w="3118"/>
      </w:tblGrid>
      <w:tr>
        <w:trPr/>
        <w:tc>
          <w:tcPr>
            <w:tcW w:w="5328" w:type="dxa"/>
            <w:tcBorders/>
          </w:tcPr>
          <w:p>
            <w:pPr>
              <w:pStyle w:val="Normal"/>
              <w:jc w:val="both"/>
              <w:rPr>
                <w:sz w:val="24"/>
                <w:szCs w:val="24"/>
              </w:rPr>
            </w:pPr>
            <w:r>
              <w:rPr>
                <w:sz w:val="24"/>
                <w:szCs w:val="24"/>
              </w:rPr>
              <w:t>SAYI:BBK.0.00-19/01-2-08/76</w:t>
            </w:r>
          </w:p>
        </w:tc>
        <w:tc>
          <w:tcPr>
            <w:tcW w:w="3118" w:type="dxa"/>
            <w:tcBorders/>
          </w:tcPr>
          <w:p>
            <w:pPr>
              <w:pStyle w:val="Normal"/>
              <w:jc w:val="right"/>
              <w:rPr>
                <w:sz w:val="24"/>
                <w:szCs w:val="24"/>
              </w:rPr>
            </w:pPr>
            <w:r>
              <w:rPr>
                <w:sz w:val="24"/>
                <w:szCs w:val="24"/>
              </w:rPr>
              <w:t>03.01.2008</w:t>
            </w:r>
          </w:p>
          <w:p>
            <w:pPr>
              <w:pStyle w:val="Normal"/>
              <w:jc w:val="right"/>
              <w:rPr>
                <w:sz w:val="24"/>
                <w:szCs w:val="24"/>
              </w:rPr>
            </w:pPr>
            <w:r>
              <w:rPr>
                <w:sz w:val="24"/>
                <w:szCs w:val="24"/>
              </w:rPr>
            </w:r>
          </w:p>
        </w:tc>
      </w:tr>
      <w:tr>
        <w:trPr/>
        <w:tc>
          <w:tcPr>
            <w:tcW w:w="5328" w:type="dxa"/>
            <w:tcBorders/>
          </w:tcPr>
          <w:p>
            <w:pPr>
              <w:pStyle w:val="Normal"/>
              <w:jc w:val="both"/>
              <w:rPr>
                <w:sz w:val="24"/>
                <w:szCs w:val="24"/>
              </w:rPr>
            </w:pPr>
            <w:r>
              <w:rPr>
                <w:sz w:val="24"/>
                <w:szCs w:val="24"/>
              </w:rPr>
              <w:t>KONU:İvedilik.</w:t>
            </w:r>
          </w:p>
        </w:tc>
        <w:tc>
          <w:tcPr>
            <w:tcW w:w="3118"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tab/>
      </w:r>
    </w:p>
    <w:tbl>
      <w:tblPr>
        <w:tblW w:w="8446" w:type="dxa"/>
        <w:jc w:val="left"/>
        <w:tblInd w:w="-108" w:type="dxa"/>
        <w:tblLayout w:type="fixed"/>
        <w:tblCellMar>
          <w:top w:w="0" w:type="dxa"/>
          <w:left w:w="108" w:type="dxa"/>
          <w:bottom w:w="0" w:type="dxa"/>
          <w:right w:w="108" w:type="dxa"/>
        </w:tblCellMar>
      </w:tblPr>
      <w:tblGrid>
        <w:gridCol w:w="2088"/>
        <w:gridCol w:w="6358"/>
      </w:tblGrid>
      <w:tr>
        <w:trPr/>
        <w:tc>
          <w:tcPr>
            <w:tcW w:w="2088" w:type="dxa"/>
            <w:tcBorders/>
          </w:tcPr>
          <w:p>
            <w:pPr>
              <w:pStyle w:val="Normal"/>
              <w:jc w:val="right"/>
              <w:rPr>
                <w:sz w:val="24"/>
                <w:szCs w:val="24"/>
              </w:rPr>
            </w:pPr>
            <w:r>
              <w:rPr>
                <w:sz w:val="24"/>
                <w:szCs w:val="24"/>
              </w:rPr>
              <w:t>İLGİ:</w:t>
            </w:r>
          </w:p>
        </w:tc>
        <w:tc>
          <w:tcPr>
            <w:tcW w:w="6358" w:type="dxa"/>
            <w:tcBorders/>
          </w:tcPr>
          <w:p>
            <w:pPr>
              <w:pStyle w:val="Normal"/>
              <w:jc w:val="both"/>
              <w:rPr>
                <w:sz w:val="24"/>
                <w:szCs w:val="24"/>
              </w:rPr>
            </w:pPr>
            <w:r>
              <w:rPr>
                <w:sz w:val="24"/>
                <w:szCs w:val="24"/>
              </w:rPr>
              <w:t>27.08.2007 tarih ve BBK.0.00-19/01-87-07/3514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İlgi yazımız ile sunulan Av ve Yaban Hayatını Koruma Yasa Tasarısı ile av ve yaban hayatının korunması ve toplumun büyük bir kesimini ilgilendiren avcılık ile ilgili kural ve düzenlemeleri içeren Fasıl 65 Av ve Yabani Kuşlar Yasasının günümüz koşullarında güncelliğini yitirdiği ve yetersiz kaldığı gerekçesiyle kaldırılması ve yerine av ve yaban hayvanları ile yaşama alanlarının korunması, yaban hayvanlarının doğal ortamda varlıklarını sürdürmeleri, koruma tedbirlerinin artırılarak, yasaya aykırı davrananlara etkin ve caydırıcı cezalar getirilmesi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Av ve Yaban Hayatını Koruma Yasa Tasarısının Komitede ivedilikle görüşülmesine ilişkin Tezker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Üç, Başbakanlığın İdari ve Sosyal İşler Komitesi gündeminde bulunan Çevre Koruma Dairesi (Kuruluş, Görev ve Çalışma Esasları) (Değişiklik) Yasa Tasarısının Komitede ivedilikle görüşülmesine ilişkin Tezkeresi.</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5328"/>
        <w:gridCol w:w="3118"/>
      </w:tblGrid>
      <w:tr>
        <w:trPr/>
        <w:tc>
          <w:tcPr>
            <w:tcW w:w="5328" w:type="dxa"/>
            <w:tcBorders/>
          </w:tcPr>
          <w:p>
            <w:pPr>
              <w:pStyle w:val="Normal"/>
              <w:jc w:val="both"/>
              <w:rPr>
                <w:sz w:val="24"/>
                <w:szCs w:val="24"/>
              </w:rPr>
            </w:pPr>
            <w:r>
              <w:rPr>
                <w:sz w:val="24"/>
                <w:szCs w:val="24"/>
              </w:rPr>
              <w:t>SAYI:BBK.0.00-19/01-5-08/93</w:t>
            </w:r>
          </w:p>
        </w:tc>
        <w:tc>
          <w:tcPr>
            <w:tcW w:w="3118" w:type="dxa"/>
            <w:tcBorders/>
          </w:tcPr>
          <w:p>
            <w:pPr>
              <w:pStyle w:val="Normal"/>
              <w:jc w:val="right"/>
              <w:rPr>
                <w:sz w:val="24"/>
                <w:szCs w:val="24"/>
              </w:rPr>
            </w:pPr>
            <w:r>
              <w:rPr>
                <w:sz w:val="24"/>
                <w:szCs w:val="24"/>
              </w:rPr>
              <w:t>07.01.2008</w:t>
            </w:r>
          </w:p>
          <w:p>
            <w:pPr>
              <w:pStyle w:val="Normal"/>
              <w:jc w:val="right"/>
              <w:rPr>
                <w:sz w:val="24"/>
                <w:szCs w:val="24"/>
              </w:rPr>
            </w:pPr>
            <w:r>
              <w:rPr>
                <w:sz w:val="24"/>
                <w:szCs w:val="24"/>
              </w:rPr>
            </w:r>
          </w:p>
        </w:tc>
      </w:tr>
      <w:tr>
        <w:trPr/>
        <w:tc>
          <w:tcPr>
            <w:tcW w:w="5328" w:type="dxa"/>
            <w:tcBorders/>
          </w:tcPr>
          <w:p>
            <w:pPr>
              <w:pStyle w:val="Normal"/>
              <w:jc w:val="both"/>
              <w:rPr>
                <w:sz w:val="24"/>
                <w:szCs w:val="24"/>
              </w:rPr>
            </w:pPr>
            <w:r>
              <w:rPr>
                <w:sz w:val="24"/>
                <w:szCs w:val="24"/>
              </w:rPr>
              <w:t>KONU:İvedilik.</w:t>
            </w:r>
          </w:p>
        </w:tc>
        <w:tc>
          <w:tcPr>
            <w:tcW w:w="3118"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tab/>
      </w:r>
    </w:p>
    <w:tbl>
      <w:tblPr>
        <w:tblW w:w="8446" w:type="dxa"/>
        <w:jc w:val="left"/>
        <w:tblInd w:w="-108" w:type="dxa"/>
        <w:tblLayout w:type="fixed"/>
        <w:tblCellMar>
          <w:top w:w="0" w:type="dxa"/>
          <w:left w:w="108" w:type="dxa"/>
          <w:bottom w:w="0" w:type="dxa"/>
          <w:right w:w="108" w:type="dxa"/>
        </w:tblCellMar>
      </w:tblPr>
      <w:tblGrid>
        <w:gridCol w:w="2088"/>
        <w:gridCol w:w="6358"/>
      </w:tblGrid>
      <w:tr>
        <w:trPr/>
        <w:tc>
          <w:tcPr>
            <w:tcW w:w="2088" w:type="dxa"/>
            <w:tcBorders/>
          </w:tcPr>
          <w:p>
            <w:pPr>
              <w:pStyle w:val="Normal"/>
              <w:jc w:val="right"/>
              <w:rPr>
                <w:sz w:val="24"/>
                <w:szCs w:val="24"/>
              </w:rPr>
            </w:pPr>
            <w:r>
              <w:rPr>
                <w:sz w:val="24"/>
                <w:szCs w:val="24"/>
              </w:rPr>
              <w:t>İLGİ:</w:t>
            </w:r>
          </w:p>
        </w:tc>
        <w:tc>
          <w:tcPr>
            <w:tcW w:w="6358" w:type="dxa"/>
            <w:tcBorders/>
          </w:tcPr>
          <w:p>
            <w:pPr>
              <w:pStyle w:val="Normal"/>
              <w:jc w:val="both"/>
              <w:rPr>
                <w:sz w:val="24"/>
                <w:szCs w:val="24"/>
              </w:rPr>
            </w:pPr>
            <w:r>
              <w:rPr>
                <w:sz w:val="24"/>
                <w:szCs w:val="24"/>
              </w:rPr>
              <w:t>27.12.2007 tarih ve BBK.0.00-19/01-115-07/5360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İlgi yazımız ile sunulan Çevre Koruma Dairesi (Kuruluş, Görev ve Çalışma Esasları) (Değişiklik) Yasa Tasarısı ile çevre sorunlarına çözüm sağlamak ve gelecek kuşaklara yaşanabilir bir çevre bırakabilmek için gerekli hizmetlerin yerine getirilmesini sağlamak amacıyla yeni kadroların ihdas edilmesi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Çevre Koruma Dairesi (Kuruluş, Görev ve Çalışma Esasları) (Değişiklik) Yasa Tasarısının Komitede ivedilikle görüşülmesine ilişkin Tezkeresin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B) Gündem Dışı Konuşmalar; </w:t>
      </w:r>
    </w:p>
    <w:p>
      <w:pPr>
        <w:pStyle w:val="Normal"/>
        <w:jc w:val="both"/>
        <w:rPr>
          <w:sz w:val="24"/>
          <w:szCs w:val="24"/>
        </w:rPr>
      </w:pPr>
      <w:r>
        <w:rPr>
          <w:sz w:val="24"/>
          <w:szCs w:val="24"/>
        </w:rPr>
      </w:r>
    </w:p>
    <w:p>
      <w:pPr>
        <w:pStyle w:val="Normal"/>
        <w:jc w:val="both"/>
        <w:rPr>
          <w:sz w:val="24"/>
          <w:szCs w:val="24"/>
        </w:rPr>
      </w:pPr>
      <w:r>
        <w:rPr>
          <w:sz w:val="24"/>
          <w:szCs w:val="24"/>
        </w:rPr>
        <w:tab/>
        <w:t xml:space="preserve">Bir, Ulusal Birlik Partisi Genel Başkanı ve Lefkoşa Milletvekili Sayın Tahsin Ertuğruloğlu’nun “İç Siyasi Gelişmeler” ile ilgili gündem dışı konuşma istemi.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9 Ocak 2008</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şkanlığı, </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10 Ocak 2008 tarihli 30’uncu Birleşiminde “İç Siyasi Gelişmeler” ile ilgili gündem dışı konuş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62’nci maddesi uyarınca gereğini saygılarımla arz ede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3528"/>
        <w:gridCol w:w="4918"/>
      </w:tblGrid>
      <w:tr>
        <w:trPr/>
        <w:tc>
          <w:tcPr>
            <w:tcW w:w="3528" w:type="dxa"/>
            <w:tcBorders/>
          </w:tcPr>
          <w:p>
            <w:pPr>
              <w:pStyle w:val="Normal"/>
              <w:snapToGrid w:val="false"/>
              <w:jc w:val="both"/>
              <w:rPr>
                <w:sz w:val="24"/>
                <w:szCs w:val="24"/>
              </w:rPr>
            </w:pPr>
            <w:r>
              <w:rPr>
                <w:sz w:val="24"/>
                <w:szCs w:val="24"/>
              </w:rPr>
            </w:r>
          </w:p>
        </w:tc>
        <w:tc>
          <w:tcPr>
            <w:tcW w:w="4918" w:type="dxa"/>
            <w:tcBorders/>
          </w:tcPr>
          <w:p>
            <w:pPr>
              <w:pStyle w:val="Normal"/>
              <w:jc w:val="center"/>
              <w:rPr>
                <w:sz w:val="24"/>
                <w:szCs w:val="24"/>
              </w:rPr>
            </w:pPr>
            <w:r>
              <w:rPr>
                <w:sz w:val="24"/>
                <w:szCs w:val="24"/>
              </w:rPr>
              <w:t>Tahsin ERTUĞRULOĞLU</w:t>
            </w:r>
          </w:p>
          <w:p>
            <w:pPr>
              <w:pStyle w:val="Normal"/>
              <w:jc w:val="center"/>
              <w:rPr>
                <w:sz w:val="24"/>
                <w:szCs w:val="24"/>
              </w:rPr>
            </w:pPr>
            <w:r>
              <w:rPr>
                <w:sz w:val="24"/>
                <w:szCs w:val="24"/>
              </w:rPr>
              <w:t>UBP Genel Başkanı ve Lefkoşa Milletvekili</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t>BAŞKAN – Buyurun Sayın Ertuğruloğlu.</w:t>
      </w:r>
    </w:p>
    <w:p>
      <w:pPr>
        <w:pStyle w:val="Normal"/>
        <w:jc w:val="both"/>
        <w:rPr>
          <w:sz w:val="24"/>
          <w:szCs w:val="24"/>
        </w:rPr>
      </w:pPr>
      <w:r>
        <w:rPr>
          <w:sz w:val="24"/>
          <w:szCs w:val="24"/>
        </w:rPr>
      </w:r>
    </w:p>
    <w:p>
      <w:pPr>
        <w:pStyle w:val="Normal"/>
        <w:jc w:val="both"/>
        <w:rPr/>
      </w:pPr>
      <w:r>
        <w:rPr>
          <w:sz w:val="24"/>
          <w:szCs w:val="24"/>
        </w:rPr>
        <w:tab/>
        <w:t>TAHSİN ERTUĞRULOĞLU (Lefkoşa) – Sayın Başkan, halkın iradesine saygısı bulunan siyasi ahlak sahibi değerli milletvekilleri; konuşmamın başında hepinizi saygı ile selamlarım. Bu arada iradesi çalınan, bu yüce Mecliste temsil hakkı gasp edilen saygıdeğer halkımıza, yüce Meclisimizin saygıdeğer çalışanlarına ve değerli basın mensubu arkadaşlarımıza şahsım ve Partim adına sevgi ve saygılarımı sunarım.</w:t>
      </w:r>
    </w:p>
    <w:p>
      <w:pPr>
        <w:pStyle w:val="Normal"/>
        <w:jc w:val="both"/>
        <w:rPr>
          <w:sz w:val="24"/>
          <w:szCs w:val="24"/>
        </w:rPr>
      </w:pPr>
      <w:r>
        <w:rPr>
          <w:sz w:val="24"/>
          <w:szCs w:val="24"/>
        </w:rPr>
      </w:r>
    </w:p>
    <w:p>
      <w:pPr>
        <w:pStyle w:val="Normal"/>
        <w:jc w:val="both"/>
        <w:rPr>
          <w:sz w:val="24"/>
          <w:szCs w:val="24"/>
        </w:rPr>
      </w:pPr>
      <w:r>
        <w:rPr>
          <w:sz w:val="24"/>
          <w:szCs w:val="24"/>
        </w:rPr>
        <w:tab/>
        <w:t>Kökü tarihin derinliklerinde olan Kıbrıs Türk halkının kimliği ile kendi kendini yöneterek özgür ve egemen yaşama isteğinin asıl partisi, yegane adresi Ulusal Birlik Partisi olarak, dün olduğu gibi bugün de sorumluluklarımızın bilincindeyiz.</w:t>
      </w:r>
    </w:p>
    <w:p>
      <w:pPr>
        <w:pStyle w:val="Normal"/>
        <w:jc w:val="both"/>
        <w:rPr>
          <w:sz w:val="24"/>
          <w:szCs w:val="24"/>
        </w:rPr>
      </w:pPr>
      <w:r>
        <w:rPr>
          <w:sz w:val="24"/>
          <w:szCs w:val="24"/>
        </w:rPr>
      </w:r>
    </w:p>
    <w:p>
      <w:pPr>
        <w:pStyle w:val="Normal"/>
        <w:jc w:val="both"/>
        <w:rPr>
          <w:sz w:val="24"/>
          <w:szCs w:val="24"/>
        </w:rPr>
      </w:pPr>
      <w:r>
        <w:rPr>
          <w:sz w:val="24"/>
          <w:szCs w:val="24"/>
        </w:rPr>
        <w:tab/>
        <w:t>Anavatan Türkiye ile var olan sıcak ilişkilerimizi daha da artırarak Kıbrıs Türk halkının çağdaş değerlerle, demokratik ortamda, refah ve güven içinde dünyada hak ettiği yeri bir an önce alabilmesi için siyaset yapmaya devam ediyoruz, edeceğiz.</w:t>
      </w:r>
    </w:p>
    <w:p>
      <w:pPr>
        <w:pStyle w:val="Normal"/>
        <w:jc w:val="both"/>
        <w:rPr>
          <w:sz w:val="24"/>
          <w:szCs w:val="24"/>
        </w:rPr>
      </w:pPr>
      <w:r>
        <w:rPr>
          <w:sz w:val="24"/>
          <w:szCs w:val="24"/>
        </w:rPr>
      </w:r>
    </w:p>
    <w:p>
      <w:pPr>
        <w:pStyle w:val="Normal"/>
        <w:jc w:val="both"/>
        <w:rPr>
          <w:sz w:val="24"/>
          <w:szCs w:val="24"/>
        </w:rPr>
      </w:pPr>
      <w:r>
        <w:rPr>
          <w:sz w:val="24"/>
          <w:szCs w:val="24"/>
        </w:rPr>
        <w:tab/>
        <w:t>Pazartesi gününden bu yana yaptığım tüm konuşmalarda, Ulusal Birlik Partisi’nin demokrasimize sürülen lekenin silinmesi ve erken seçime gidilmesi için yaptığı eylemlerinden vazgeçmediğini, sadece eylem şeklini değiştirdiğini söyleyip duruyorum.</w:t>
      </w:r>
    </w:p>
    <w:p>
      <w:pPr>
        <w:pStyle w:val="Normal"/>
        <w:jc w:val="both"/>
        <w:rPr>
          <w:sz w:val="24"/>
          <w:szCs w:val="24"/>
        </w:rPr>
      </w:pPr>
      <w:r>
        <w:rPr>
          <w:sz w:val="24"/>
          <w:szCs w:val="24"/>
        </w:rPr>
      </w:r>
    </w:p>
    <w:p>
      <w:pPr>
        <w:pStyle w:val="Normal"/>
        <w:jc w:val="both"/>
        <w:rPr>
          <w:sz w:val="24"/>
          <w:szCs w:val="24"/>
        </w:rPr>
      </w:pPr>
      <w:r>
        <w:rPr>
          <w:sz w:val="24"/>
          <w:szCs w:val="24"/>
        </w:rPr>
        <w:tab/>
        <w:t>Bu konuşmamda neden eylemlerimizden vazgeçmediğimizi, niçin erken seçim istediğimizi sizlere anlatmaya çalışacağım ancak, onun öncesinde kayıtlara geçmesi ve sizlerin anımsaması bakımından bazı saptamalar üzerinde durmam gerekmektedir.</w:t>
      </w:r>
    </w:p>
    <w:p>
      <w:pPr>
        <w:pStyle w:val="Normal"/>
        <w:jc w:val="both"/>
        <w:rPr>
          <w:sz w:val="24"/>
          <w:szCs w:val="24"/>
        </w:rPr>
      </w:pPr>
      <w:r>
        <w:rPr>
          <w:sz w:val="24"/>
          <w:szCs w:val="24"/>
        </w:rPr>
      </w:r>
    </w:p>
    <w:p>
      <w:pPr>
        <w:pStyle w:val="Normal"/>
        <w:jc w:val="both"/>
        <w:rPr>
          <w:sz w:val="24"/>
          <w:szCs w:val="24"/>
        </w:rPr>
      </w:pPr>
      <w:r>
        <w:rPr>
          <w:sz w:val="24"/>
          <w:szCs w:val="24"/>
        </w:rPr>
        <w:tab/>
        <w:t>İlk olarak ben ve Sayın Genel Sekreterimiz, 2006 yılı Aralık ayında Cumhuriyetçi Türk Partisi kuruluş yıldönümü resepsiyonuna katıldık, arkasından ise Ocak ayı içerisinde Cumhuriyetçi Türk Partisi Genel Başkanı, bir heyetle birlikte partimizi ziyaret etti.</w:t>
      </w:r>
    </w:p>
    <w:p>
      <w:pPr>
        <w:pStyle w:val="Normal"/>
        <w:jc w:val="both"/>
        <w:rPr>
          <w:sz w:val="24"/>
          <w:szCs w:val="24"/>
        </w:rPr>
      </w:pPr>
      <w:r>
        <w:rPr>
          <w:sz w:val="24"/>
          <w:szCs w:val="24"/>
        </w:rPr>
      </w:r>
    </w:p>
    <w:p>
      <w:pPr>
        <w:pStyle w:val="Normal"/>
        <w:jc w:val="both"/>
        <w:rPr/>
      </w:pPr>
      <w:r>
        <w:rPr>
          <w:sz w:val="24"/>
          <w:szCs w:val="24"/>
        </w:rPr>
        <w:tab/>
        <w:t>Hemen sonrasında biz bir heyetle Cumhuriyetçi Türk Partisi Genel Merkezine gittik ve diyaloğu sürdürmeye çalıştık. Bu görüşmelerimizde anayasal değişiklikler yapılması, Seçim ve Halkoylaması Yasası, Siyasi Partiler Yasası ve Meclis İçtüzüğü konularında çalışmalar yapılması, erken seçim ve referandum tarihinin görüşülmesi konusunda uzlaştık. Şubat ayı içerisinde Genel Sekreterlerin buluşacağı bir günde ise birden bire, sudan gerekçeler ortaya koyarak Cumhuriyetçi Türk Partisi diyaloğu kopardı.</w:t>
      </w:r>
    </w:p>
    <w:p>
      <w:pPr>
        <w:pStyle w:val="Normal"/>
        <w:jc w:val="both"/>
        <w:rPr>
          <w:sz w:val="24"/>
          <w:szCs w:val="24"/>
        </w:rPr>
      </w:pPr>
      <w:r>
        <w:rPr>
          <w:sz w:val="24"/>
          <w:szCs w:val="24"/>
        </w:rPr>
      </w:r>
    </w:p>
    <w:p>
      <w:pPr>
        <w:pStyle w:val="Normal"/>
        <w:jc w:val="both"/>
        <w:rPr/>
      </w:pPr>
      <w:r>
        <w:rPr>
          <w:sz w:val="24"/>
          <w:szCs w:val="24"/>
        </w:rPr>
        <w:tab/>
        <w:t>Biz de çıkıp “Cumhuriyetçi Türk Partisi aslında bir an önce demokratik düzenlemeler yapılmasını ve erken seçime gidilmesini istemez. O nedenle diyaloğu kopardı” dedik.</w:t>
      </w:r>
    </w:p>
    <w:p>
      <w:pPr>
        <w:pStyle w:val="Normal"/>
        <w:jc w:val="both"/>
        <w:rPr>
          <w:sz w:val="24"/>
          <w:szCs w:val="24"/>
        </w:rPr>
      </w:pPr>
      <w:r>
        <w:rPr>
          <w:sz w:val="24"/>
          <w:szCs w:val="24"/>
        </w:rPr>
      </w:r>
    </w:p>
    <w:p>
      <w:pPr>
        <w:pStyle w:val="Normal"/>
        <w:jc w:val="both"/>
        <w:rPr>
          <w:sz w:val="24"/>
          <w:szCs w:val="24"/>
        </w:rPr>
      </w:pPr>
      <w:r>
        <w:rPr>
          <w:sz w:val="24"/>
          <w:szCs w:val="24"/>
        </w:rPr>
        <w:tab/>
        <w:t>Dediğimizde ne kadar haklı olduğumuz Cumhuriyetçi Türk Partisinin şimdi yaptığı açıklamalarla ortaya çıkmıştır.</w:t>
      </w:r>
    </w:p>
    <w:p>
      <w:pPr>
        <w:pStyle w:val="Normal"/>
        <w:jc w:val="both"/>
        <w:rPr>
          <w:sz w:val="24"/>
          <w:szCs w:val="24"/>
        </w:rPr>
      </w:pPr>
      <w:r>
        <w:rPr>
          <w:sz w:val="24"/>
          <w:szCs w:val="24"/>
        </w:rPr>
      </w:r>
    </w:p>
    <w:p>
      <w:pPr>
        <w:pStyle w:val="Normal"/>
        <w:jc w:val="both"/>
        <w:rPr/>
      </w:pPr>
      <w:r>
        <w:rPr>
          <w:sz w:val="24"/>
          <w:szCs w:val="24"/>
        </w:rPr>
        <w:tab/>
        <w:t xml:space="preserve">Değerli arkadaşlar; Ulusal Birlik Partisi 16 ay demokrasimize sürülen lekenin, katranın temizlenmesi kavgasını veriyor. Çünkü esas olan demokrasidir. Bunu hep savuna geldiğini iddia eden Cumhuriyetçi Türk Partisinin, bugünkü duruşu, halkımızca hayretle, gerçek Cumhuriyetçi Türk Partililerce de endişeyle karşılanmaktadır. Bize soruyorlar, ben de size yöneltiyorum: “bugün 25 milletvekiliyle yaratılan demokrasi kaosu, yıllarca 2-3 milletvekiliyle bu Meclis Kürsülerinden verilen demokrasi kavgasında daha mı yüce, daha mı saygılı, daha mı onurludur? Çünkü eğer Şubat ayı içinde o çalışmalar başlasaydı, en geç Eylüle kadar bitecek ve 2007 yılı sonunda, bilemediniz 2008 yılı başında anayasal değişiklikler için referandum, halk iradesinin sağlıklı bir şekilde yeniden Meclise yansıması için de erken seçim yapılmış olacaktı. Bu yapılsaydı Rum tarafı ile birlikte biz de seçimlerimizi geride bırakacaktık ve Cumhuriyetçi Türk Partisinin şimdi ileri sürdüğü 2008’de seçim olmaz, çünkü Rum seçimlerinden sonra çözüm için görüşmeler yapılacak iddiaları daha da belirgin bir şekilde havada kalacaktı. Kaldı ki 2003 seçimlerimizin Annan Planı sürecinde gerçekleştirildiği de unutulmamalıdır. </w:t>
      </w:r>
    </w:p>
    <w:p>
      <w:pPr>
        <w:pStyle w:val="Normal"/>
        <w:jc w:val="both"/>
        <w:rPr>
          <w:sz w:val="24"/>
          <w:szCs w:val="24"/>
        </w:rPr>
      </w:pPr>
      <w:r>
        <w:rPr>
          <w:sz w:val="24"/>
          <w:szCs w:val="24"/>
        </w:rPr>
      </w:r>
    </w:p>
    <w:p>
      <w:pPr>
        <w:pStyle w:val="Normal"/>
        <w:jc w:val="both"/>
        <w:rPr>
          <w:sz w:val="24"/>
          <w:szCs w:val="24"/>
        </w:rPr>
      </w:pPr>
      <w:r>
        <w:rPr>
          <w:sz w:val="24"/>
          <w:szCs w:val="24"/>
        </w:rPr>
        <w:tab/>
        <w:t xml:space="preserve">12 Haziran 2007 tarihinde üç parti yetkilileri Meclis Başkanı Sayın Fatma Ekenoğlu Başkanlığında toplandık. Yine anayasal konuların nasıl ele alınacağını ve erken seçimi konuştuk. 7 ve 17 Temmuz’da yeniden toplanıldı ama yine bir arpa tanesi yol alınamadı. Cumhuriyetçi Türk Partisi yine zaman çalmaya çalışıyor, bir türlü erken seçim tarihi verilmesine yanaşmıyordu. 21 Ağustos’taki toplantıda ise Genel Sekreterlerin Salı ve Cuma günleri toplanmaları ve ulaştıkları sonucun değerlendirilmesi kararlaştırıldı. Meclis Başkanı Sayın Fatma Ekenoğlu’nun çağrısı ile 21 Eylül’de Genel Başkanlar, Genel Sekreterler ve Grup Başkan Vekilleri olarak bir araya geldik. 24 Eylül 2007 tarihinde aynı kişiler bir toplantı daha yaptık ve bir uzlaşı umudu belirdi. O toplantıda Cumhuriyetçi Türk Partisi Genel Başkanı Sayın Soyer, anayasal değişiklikler konusundaki çalışmaların Ad-Hoc Komitenin üç aylık çalışma süreci içerisinde bitmeyeceğini söyleyince ben de tutanaktan aynen aktarıyorum. Şöyle dedim: </w:t>
      </w:r>
    </w:p>
    <w:p>
      <w:pPr>
        <w:pStyle w:val="Normal"/>
        <w:jc w:val="both"/>
        <w:rPr>
          <w:sz w:val="24"/>
          <w:szCs w:val="24"/>
        </w:rPr>
      </w:pPr>
      <w:r>
        <w:rPr>
          <w:sz w:val="24"/>
          <w:szCs w:val="24"/>
        </w:rPr>
      </w:r>
    </w:p>
    <w:p>
      <w:pPr>
        <w:pStyle w:val="Normal"/>
        <w:jc w:val="both"/>
        <w:rPr>
          <w:sz w:val="24"/>
          <w:szCs w:val="24"/>
        </w:rPr>
      </w:pPr>
      <w:r>
        <w:rPr>
          <w:sz w:val="24"/>
          <w:szCs w:val="24"/>
        </w:rPr>
        <w:tab/>
        <w:t>“Bir kez uzatma olabilir ve bize göre çalışmalar Mart’ta biter. Biz Haziran deriz ama varsın Eylül olsun, bir seçim taahhüdü olsun”. Sayın Soyer buna hayır demedi ve aynen şu yanıtı verdi. “Referanduma götürmek istediğimize göre, bunu gerçekleştirmek istediğimize göre...” Sayın Soyer varılan mutabakatı ise şöyle özetledi:</w:t>
      </w:r>
    </w:p>
    <w:p>
      <w:pPr>
        <w:pStyle w:val="Normal"/>
        <w:jc w:val="both"/>
        <w:rPr>
          <w:sz w:val="24"/>
          <w:szCs w:val="24"/>
        </w:rPr>
      </w:pPr>
      <w:r>
        <w:rPr>
          <w:sz w:val="24"/>
          <w:szCs w:val="24"/>
        </w:rPr>
      </w:r>
    </w:p>
    <w:p>
      <w:pPr>
        <w:pStyle w:val="Normal"/>
        <w:jc w:val="both"/>
        <w:rPr>
          <w:sz w:val="24"/>
          <w:szCs w:val="24"/>
        </w:rPr>
      </w:pPr>
      <w:r>
        <w:rPr>
          <w:sz w:val="24"/>
          <w:szCs w:val="24"/>
        </w:rPr>
        <w:tab/>
        <w:t>“20 Aralık sonrası taraflar bu çalışmaları görüşmek üzere bir araya gelirler ve konuşurlar ve bunun sonucunda o aşamada taraflar ne yapılacağına referandum ve seçim tarihine karar verirler”</w:t>
      </w:r>
    </w:p>
    <w:p>
      <w:pPr>
        <w:pStyle w:val="Normal"/>
        <w:jc w:val="both"/>
        <w:rPr>
          <w:sz w:val="24"/>
          <w:szCs w:val="24"/>
        </w:rPr>
      </w:pPr>
      <w:r>
        <w:rPr>
          <w:sz w:val="24"/>
          <w:szCs w:val="24"/>
        </w:rPr>
      </w:r>
    </w:p>
    <w:p>
      <w:pPr>
        <w:pStyle w:val="Normal"/>
        <w:jc w:val="both"/>
        <w:rPr>
          <w:sz w:val="24"/>
          <w:szCs w:val="24"/>
        </w:rPr>
      </w:pPr>
      <w:r>
        <w:rPr>
          <w:sz w:val="24"/>
          <w:szCs w:val="24"/>
        </w:rPr>
        <w:tab/>
        <w:t xml:space="preserve">Bu toplantının ruhu, bu toplantının içeriği anayasal konularda çalışmalar tamamlanır tamamlanmaz makul bir süre içinde erken seçime gidileceği idi. Bundan başkasının düşünülmesi zaten yanlıştı. Madem ki Cumhuriyetçi Türk Partisi anayasal değişikliklerin bir an önce yapılmasını ve uygulamaya girmesini istiyordu, o halde en erken bir zamanda Anayasa için referandum, demokrasimiz için de erken seçim yapılmalıydı. Mantık ve varılan mutabakat bunu gerektiriyordu. Biz bu anlayışla ve ülkemiz rahatlayacak düşüncesi ile şu mutabakat metnine onay verdik ve gereğini yerine getirdik. </w:t>
      </w:r>
    </w:p>
    <w:p>
      <w:pPr>
        <w:pStyle w:val="Normal"/>
        <w:jc w:val="both"/>
        <w:rPr>
          <w:sz w:val="24"/>
          <w:szCs w:val="24"/>
        </w:rPr>
      </w:pPr>
      <w:r>
        <w:rPr>
          <w:sz w:val="24"/>
          <w:szCs w:val="24"/>
        </w:rPr>
      </w:r>
    </w:p>
    <w:p>
      <w:pPr>
        <w:pStyle w:val="Normal"/>
        <w:jc w:val="both"/>
        <w:rPr/>
      </w:pPr>
      <w:r>
        <w:rPr>
          <w:sz w:val="24"/>
          <w:szCs w:val="24"/>
        </w:rPr>
        <w:tab/>
        <w:t>“Mecliste grubu bulunan üç siyasi parti, Başkanlık sisteminin tartışılması, Siyasi Partiler Yasası, Seçim ve Halkoylaması Yasası ile Meclis İçtüzüğü ve Kuzey Kıbrıs Türk Cumhuriyeti Anayasa değişikliklerinin görüşülmesi için üç ayrı Ad-Hoc Komite kurulmasını karar altına almıştır. Bu karara bağlı olarak bu komitelerin görev süresinin 20 Aralık 2007’ye kadar oluşmasına ve 20 Aralık 2007 ile 1 Ocak 2008 arasında Mecliste grubu bulunan siyasi partilerce ilgili çalışmalardaki durumun değerlendirilerek, referandum ve seçim tarihinin eş zamanlı olarak ele alınmasını görüşürler.”</w:t>
      </w:r>
    </w:p>
    <w:p>
      <w:pPr>
        <w:pStyle w:val="Normal"/>
        <w:jc w:val="both"/>
        <w:rPr>
          <w:sz w:val="24"/>
          <w:szCs w:val="24"/>
        </w:rPr>
      </w:pPr>
      <w:r>
        <w:rPr>
          <w:sz w:val="24"/>
          <w:szCs w:val="24"/>
        </w:rPr>
      </w:r>
    </w:p>
    <w:p>
      <w:pPr>
        <w:pStyle w:val="Normal"/>
        <w:jc w:val="both"/>
        <w:rPr/>
      </w:pPr>
      <w:r>
        <w:rPr>
          <w:sz w:val="24"/>
          <w:szCs w:val="24"/>
        </w:rPr>
        <w:tab/>
        <w:t>Sayın Başkan, değerli arkadaşlar; 20 Aralık’ta çalışmalar bitti ama CTP günlerce bir araya gelmekten kaçtı. Ancak 2 Ocak’ta bir araya gelme olanağı bulduk. 2 Ocak görüşmesinde de ortaya çıktı ki Cumhuriyetçi Türk Partisi mutabakata bağlı değil ve erken seçimden kaçmaya çalışmaktadır. Yeri gelmişken belirteyim ki Kuzey Kıbrıs Türk Cumhuriyeti’nin siyasi tarihinde onurlu bir duruşla yaşamak ve hep halkın en çok benimsediği parti olmak için  sadece 25 milletvekiline sahip olmak, nasıl olduğu da malum, yeterli değildir. Hele bunu Ulusal Birlik Partisine kimse söylemesin. Öyle 25’ler, hem de çok fazlasını, helaliyle elde etmiştir. Önemli olan, bu büyüklükleri, Partinizin tarihine, misyonuna ve kararlı duruşunun yanı sıra, halkımızın iradesine saygı temelinde olmasıdır. Bu da böyle biline...</w:t>
      </w:r>
    </w:p>
    <w:p>
      <w:pPr>
        <w:pStyle w:val="Normal"/>
        <w:jc w:val="both"/>
        <w:rPr>
          <w:sz w:val="24"/>
          <w:szCs w:val="24"/>
        </w:rPr>
      </w:pPr>
      <w:r>
        <w:rPr>
          <w:sz w:val="24"/>
          <w:szCs w:val="24"/>
        </w:rPr>
      </w:r>
    </w:p>
    <w:p>
      <w:pPr>
        <w:pStyle w:val="Normal"/>
        <w:jc w:val="both"/>
        <w:rPr>
          <w:sz w:val="24"/>
          <w:szCs w:val="24"/>
        </w:rPr>
      </w:pPr>
      <w:r>
        <w:rPr>
          <w:sz w:val="24"/>
          <w:szCs w:val="24"/>
        </w:rPr>
        <w:tab/>
        <w:t>Ancak bizler çok ısrar edip mutabakat üzerinde durunca bize bir tarih önereceklerini, bunun için parti yetkili organlarını toplamaları gerektiğini belirttiler.</w:t>
      </w:r>
    </w:p>
    <w:p>
      <w:pPr>
        <w:pStyle w:val="Normal"/>
        <w:jc w:val="both"/>
        <w:rPr>
          <w:sz w:val="24"/>
          <w:szCs w:val="24"/>
        </w:rPr>
      </w:pPr>
      <w:r>
        <w:rPr>
          <w:sz w:val="24"/>
          <w:szCs w:val="24"/>
        </w:rPr>
      </w:r>
    </w:p>
    <w:p>
      <w:pPr>
        <w:pStyle w:val="Normal"/>
        <w:jc w:val="both"/>
        <w:rPr>
          <w:sz w:val="24"/>
          <w:szCs w:val="24"/>
        </w:rPr>
      </w:pPr>
      <w:r>
        <w:rPr>
          <w:sz w:val="24"/>
          <w:szCs w:val="24"/>
        </w:rPr>
        <w:tab/>
        <w:t>4 Ocak’ta ise öneri ortaya konuldu.</w:t>
      </w:r>
    </w:p>
    <w:p>
      <w:pPr>
        <w:pStyle w:val="Normal"/>
        <w:jc w:val="both"/>
        <w:rPr>
          <w:sz w:val="24"/>
          <w:szCs w:val="24"/>
        </w:rPr>
      </w:pPr>
      <w:r>
        <w:rPr>
          <w:sz w:val="24"/>
          <w:szCs w:val="24"/>
        </w:rPr>
      </w:r>
    </w:p>
    <w:p>
      <w:pPr>
        <w:pStyle w:val="Normal"/>
        <w:jc w:val="both"/>
        <w:rPr>
          <w:sz w:val="24"/>
          <w:szCs w:val="24"/>
        </w:rPr>
      </w:pPr>
      <w:r>
        <w:rPr>
          <w:sz w:val="24"/>
          <w:szCs w:val="24"/>
        </w:rPr>
        <w:tab/>
        <w:t>O anayasal değişiklikleri çok önemseyen ve bizim erken seçim tarihini alıp anayasal değişikliklerden kaçacağımızı iddia eden Cumhuriyetçi Türk Partisi bizlere 28 Haziran 2009’da referandumla birlikte  seçim yapılmasını önerdi.</w:t>
      </w:r>
    </w:p>
    <w:p>
      <w:pPr>
        <w:pStyle w:val="Normal"/>
        <w:jc w:val="both"/>
        <w:rPr>
          <w:sz w:val="24"/>
          <w:szCs w:val="24"/>
        </w:rPr>
      </w:pPr>
      <w:r>
        <w:rPr>
          <w:sz w:val="24"/>
          <w:szCs w:val="24"/>
        </w:rPr>
      </w:r>
    </w:p>
    <w:p>
      <w:pPr>
        <w:pStyle w:val="Normal"/>
        <w:jc w:val="both"/>
        <w:rPr>
          <w:sz w:val="24"/>
          <w:szCs w:val="24"/>
        </w:rPr>
      </w:pPr>
      <w:r>
        <w:rPr>
          <w:sz w:val="24"/>
          <w:szCs w:val="24"/>
        </w:rPr>
        <w:tab/>
        <w:t>Biz de bunu yetkili organlarımızda ve son olarak da Parti Meclisimizde görüştük ve reddettik.</w:t>
      </w:r>
    </w:p>
    <w:p>
      <w:pPr>
        <w:pStyle w:val="Normal"/>
        <w:jc w:val="both"/>
        <w:rPr>
          <w:sz w:val="24"/>
          <w:szCs w:val="24"/>
        </w:rPr>
      </w:pPr>
      <w:r>
        <w:rPr>
          <w:sz w:val="24"/>
          <w:szCs w:val="24"/>
        </w:rPr>
      </w:r>
    </w:p>
    <w:p>
      <w:pPr>
        <w:pStyle w:val="Normal"/>
        <w:jc w:val="both"/>
        <w:rPr>
          <w:sz w:val="24"/>
          <w:szCs w:val="24"/>
        </w:rPr>
      </w:pPr>
      <w:r>
        <w:rPr>
          <w:sz w:val="24"/>
          <w:szCs w:val="24"/>
        </w:rPr>
        <w:tab/>
        <w:t>Bu noktada sizlere tutanaklara da geçmesi için Parti Meclisi kararımızı okumak istiyorum:</w:t>
      </w:r>
    </w:p>
    <w:p>
      <w:pPr>
        <w:pStyle w:val="Normal"/>
        <w:jc w:val="both"/>
        <w:rPr>
          <w:sz w:val="24"/>
          <w:szCs w:val="24"/>
        </w:rPr>
      </w:pPr>
      <w:r>
        <w:rPr>
          <w:sz w:val="24"/>
          <w:szCs w:val="24"/>
        </w:rPr>
        <w:tab/>
        <w:t>“Ulusal Birlik Partisi Parti Meclisi 1 Ekim 2007 tarihindeki toplantısında, Cumhuriyetçi Türk Partisi ve Demokrat Parti ile ülkemiz demokrasisinin daha ileriye gitmesi için sadece anayasal değişiklikler yapılması çalışmalarına başlanmasını, Siyasi Partiler Yasası, Seçim ve Halkoylaması Yasası, Meclis İçtüzüğünün yeniden düzenlenmesi için kurulacak Ad-Hoc komitelere katılınmasını, 20 Aralık 2007 – 1 Ocak 2008 tarihleri içerisinde yapılacak partiler arası değerlendirme toplantılarında seçim tarihinin saptanması taahhüdünün bir protokol ile kamuoyuna açıklanması kaydıyla onaylamış, gelinen son noktanın Ulusal Birlik Partisi büyüklüğüne yaraşır bir şekilde yetkili kurumlarımızda yeniden değerlendirileceğini ve yeni bir yol haritası ortaya konulacağını kararlaştırmıştı.</w:t>
      </w:r>
    </w:p>
    <w:p>
      <w:pPr>
        <w:pStyle w:val="Normal"/>
        <w:jc w:val="both"/>
        <w:rPr>
          <w:sz w:val="24"/>
          <w:szCs w:val="24"/>
        </w:rPr>
      </w:pPr>
      <w:r>
        <w:rPr>
          <w:sz w:val="24"/>
          <w:szCs w:val="24"/>
        </w:rPr>
      </w:r>
    </w:p>
    <w:p>
      <w:pPr>
        <w:pStyle w:val="Normal"/>
        <w:jc w:val="both"/>
        <w:rPr>
          <w:sz w:val="24"/>
          <w:szCs w:val="24"/>
        </w:rPr>
      </w:pPr>
      <w:r>
        <w:rPr>
          <w:sz w:val="24"/>
          <w:szCs w:val="24"/>
        </w:rPr>
        <w:tab/>
        <w:t>Meclis Grubumuz ve Genel Yönetim Kurulumuzun saptamaları, parti yöneticilerimizin temasları, Cumhuriyetçi Türk Partisi ve Demokrat Parti ile yapılan görüşmeler Cumhuriyetçi Türk Partisinin önerisi  bugün Parti Meclisimize aktarılmış ve yeni bir değerlendirme yapılmıştır.</w:t>
      </w:r>
    </w:p>
    <w:p>
      <w:pPr>
        <w:pStyle w:val="Normal"/>
        <w:jc w:val="both"/>
        <w:rPr>
          <w:sz w:val="24"/>
          <w:szCs w:val="24"/>
        </w:rPr>
      </w:pPr>
      <w:r>
        <w:rPr>
          <w:sz w:val="24"/>
          <w:szCs w:val="24"/>
        </w:rPr>
      </w:r>
    </w:p>
    <w:p>
      <w:pPr>
        <w:pStyle w:val="Normal"/>
        <w:jc w:val="both"/>
        <w:rPr/>
      </w:pPr>
      <w:r>
        <w:rPr>
          <w:sz w:val="24"/>
          <w:szCs w:val="24"/>
        </w:rPr>
        <w:tab/>
        <w:t>Ülkemizin aşılması gereken en önemli sorunu Parlamentoda Cumhuriyetçi Türk Partisinin kurdurduğu oluşum yüzünden yaşanan durumdur. Erken seçim Parlamentodaki çarpıklığın giderilmesi ve halk iradesinin tekrar doğru bir şekilde Meclisimize yansıması için ivedi bir ihtiyaçtır. Halkımız, erken seçim, Anayasamızda, Siyasi Partiler, Seçim ve Halkoylaması yasalarımızda değişiklikler yapılması beklentisi içerisindedir. Bunları şu veya bu gerekçe ile daha fazla geciktirmek ülkeye zarar verir.</w:t>
      </w:r>
    </w:p>
    <w:p>
      <w:pPr>
        <w:pStyle w:val="Normal"/>
        <w:jc w:val="both"/>
        <w:rPr>
          <w:sz w:val="24"/>
          <w:szCs w:val="24"/>
        </w:rPr>
      </w:pPr>
      <w:r>
        <w:rPr>
          <w:sz w:val="24"/>
          <w:szCs w:val="24"/>
        </w:rPr>
      </w:r>
    </w:p>
    <w:p>
      <w:pPr>
        <w:pStyle w:val="Normal"/>
        <w:jc w:val="both"/>
        <w:rPr/>
      </w:pPr>
      <w:r>
        <w:rPr>
          <w:sz w:val="24"/>
          <w:szCs w:val="24"/>
        </w:rPr>
        <w:tab/>
        <w:t>Cumhuriyetçi Türk Partisinin bu yıl içinde erken seçim yapılmaması için ortaya koyduğu gerekçeler yanlıştır. Kuzey Kıbrıs Türk Cumhuriyeti’nde seçim yapılan 2005 ve 2006 yıllarında ekonomik büyüme yaşanırken seçim yapılmayan 2007 yılında Cumhuriyetçi Türk Partisinin yanlış kararları ve partizanlıklarının birikimi nedeniyle gerileme yaşanmıştır.</w:t>
      </w:r>
    </w:p>
    <w:p>
      <w:pPr>
        <w:pStyle w:val="Normal"/>
        <w:jc w:val="both"/>
        <w:rPr>
          <w:sz w:val="24"/>
          <w:szCs w:val="24"/>
        </w:rPr>
      </w:pPr>
      <w:r>
        <w:rPr>
          <w:sz w:val="24"/>
          <w:szCs w:val="24"/>
        </w:rPr>
      </w:r>
    </w:p>
    <w:p>
      <w:pPr>
        <w:pStyle w:val="Normal"/>
        <w:jc w:val="both"/>
        <w:rPr/>
      </w:pPr>
      <w:r>
        <w:rPr>
          <w:sz w:val="24"/>
          <w:szCs w:val="24"/>
        </w:rPr>
        <w:tab/>
        <w:t>Kıbrıs konusunda yeni görüşme sürecinin başlayacak olması iddiaları da erken seçim için bir engel oluşturamaz. 2003 ve 2004 yıllarında gerek Kuzey Kıbrıs Türk Cumhuriyeti’nde, gerekse Güney Kıbrıs’ta seçim söz konusu iken Kıbrıs konusundaki en kritik görüşmeler  de devam ediyordu.</w:t>
      </w:r>
    </w:p>
    <w:p>
      <w:pPr>
        <w:pStyle w:val="Normal"/>
        <w:jc w:val="both"/>
        <w:rPr>
          <w:sz w:val="24"/>
          <w:szCs w:val="24"/>
        </w:rPr>
      </w:pPr>
      <w:r>
        <w:rPr>
          <w:sz w:val="24"/>
          <w:szCs w:val="24"/>
        </w:rPr>
      </w:r>
    </w:p>
    <w:p>
      <w:pPr>
        <w:pStyle w:val="Normal"/>
        <w:jc w:val="both"/>
        <w:rPr/>
      </w:pPr>
      <w:r>
        <w:rPr>
          <w:sz w:val="24"/>
          <w:szCs w:val="24"/>
        </w:rPr>
        <w:tab/>
        <w:t>Cumhuriyetçi Türk Partisi ile demokrasimize leke sürmek, milletvekilliği saygınlığını oldukça yıpratmak , iç barışı bozmak, halk iradesini çarpıtmak pahasına kurdurduğu parti dışındaki tüm partiler yapılanı ciddi bir şekilde tepkiyle karşılayıp erken seçim yapılmasını önerirken, Hükümet erkini ele geçirenler sadece kendi çıkarlarını düşünmektedirler.</w:t>
      </w:r>
    </w:p>
    <w:p>
      <w:pPr>
        <w:pStyle w:val="Normal"/>
        <w:jc w:val="both"/>
        <w:rPr>
          <w:sz w:val="24"/>
          <w:szCs w:val="24"/>
        </w:rPr>
      </w:pPr>
      <w:r>
        <w:rPr>
          <w:sz w:val="24"/>
          <w:szCs w:val="24"/>
        </w:rPr>
      </w:r>
    </w:p>
    <w:p>
      <w:pPr>
        <w:pStyle w:val="Normal"/>
        <w:jc w:val="both"/>
        <w:rPr/>
      </w:pPr>
      <w:r>
        <w:rPr>
          <w:sz w:val="24"/>
          <w:szCs w:val="24"/>
        </w:rPr>
        <w:tab/>
        <w:t>Cumhuriyetçi Türk Partisinin ortaya koyduğu 28 Haziran 2009’da referandum ve seçim yapılması önerisi Ulusal Birlik Partisi, Cumhuriyetçi Türk Partisi ve  Demokrat Parti arasında varılan söz konusu süreçle ilgili mutabakatın kabul edilebilir beklentilerini karşılamamaktadır. Cumhuriyetçi Türk Partisi bu tarihi ortaya atarken hassasiyetimizi, önerilerimizi göz ardı etmiş, samimi ve gerçekçi davranmamıştır.</w:t>
      </w:r>
    </w:p>
    <w:p>
      <w:pPr>
        <w:pStyle w:val="Normal"/>
        <w:jc w:val="both"/>
        <w:rPr>
          <w:sz w:val="24"/>
          <w:szCs w:val="24"/>
        </w:rPr>
      </w:pPr>
      <w:r>
        <w:rPr>
          <w:sz w:val="24"/>
          <w:szCs w:val="24"/>
        </w:rPr>
      </w:r>
    </w:p>
    <w:p>
      <w:pPr>
        <w:pStyle w:val="Normal"/>
        <w:jc w:val="both"/>
        <w:rPr/>
      </w:pPr>
      <w:r>
        <w:rPr>
          <w:sz w:val="24"/>
          <w:szCs w:val="24"/>
        </w:rPr>
        <w:tab/>
        <w:t xml:space="preserve">Halkımıza “demokratik düzenlemeler yapılmasını çok acil ve çok gerekli gördüğünü” söyleyen Cumhuriyetçi Türk Partisi şimdi bir buçuk yıl sonrası için referandum önererek büyük bir çelişki içine de düşmüştür.Oysa anayasal ve yasal düzenlemeler için sadece iki-üç aylık bir çalışma daha yapılması ve onun ardından erken seçimle birlikte referanduma gidilmesi mümkündür. Böyle yapılırsa hem ülkemiz demokrasisine sürülen leke ortadan kalkmış, halkımızın iradesi Meclise yansımış, hem de Anayasamız, Seçim ve Halkoylaması, Siyasi Partiler Yasalarımız daha ileri noktalara taşınmış olacaktır. Cumhuriyetçi Türk Partisi hala halkımızın iradesinin çarpıtılmasının, Cumhuriyet Meclisindeki iktidar-muhalefet kompozisyonunun bozulmamasının, demokrasimize verdiği zararın düzeltilmesi için Ekim 2007 başında içine girilen sürecin hedefine ulaştırılması niyetinde değildir.  Parti Meclisimiz, bu bağlamda Cumhuriyetçi Türk  Partisinin önerisinin reddedilmesini kararlaştır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Parti Meclisimiz ayrıca gerçek manada bir erken seçim hedefiyle, demokrasimiz ve halkımız için gerekli olan etkin demokratik mücadelenin verilmesi kararlılığımızı teyit etmiş, bu mücadelenin daha etkin bir şekilde verilebilmesi için Meclis Grubunun Cumhuriyet Meclisi çalışmaları ve Genel Kurul dahil olmak üzere her türlü platformu mevcut eylemlerimizi daha da güçlendirecek doğrultuda değerlendirmesini kararlaştır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arkadaşlar; bu karardan sonra verdiğim demeçlerde de belirttiğim üzere Ulusal Birlik Partisi saptamalarından, tutumundan, 2008 yılı içinde mümkün olan en erken zamanda erken seçim ve referandum yapılması isteminden vazgeçmiş değildir. Parti Meclisimizin de kararı doğrultusunda, halkımızın isteklerini, çıkarlarını gözeterek Meclise erken seçim ve demokrasimizin rayına oturtulması için giriyoruz. Kimse bizden bu Meclisin kompozisyonu tamammış, yapılan siyasi ahlaksızlığı sineye çekmişiz gibi bir davranış beklemesin. Eylemimiz, söylemimiz, tutumumuz ülkemizin ihtiyaçları doğrultusunda erken seçim tarihi belirlenene kadar devam edecektir.  Çünkü erken seçim demokrasimiz adına bir kurtuluş, lekeden arınma ve yeni bir başlangıç olacaktır. “Benim 25 milletvekilim var, ben erken seçim yapmam, koltukları da bırakmam” demek Cumhuriyetçi Türk Partisine hiç yakışmıyor. Son seçimlerdeki oy oranlarına ve yapılan çeşitli kamuoyu yoklamalarına bakılacak olursa halk iradesinin yeniden ortaya çıkması gerekliliği daha iyi anlaşılacaktır. Esas olan partilerimizin çıkarları ya da bizim belirli konularda inat etmemiz değildir. Esas olan halkımızın çıkarları olmalıdır. Bundan sonrasının ne olacağı büyük ölçüde Cumhuriyetçi Türk Partisinin tutumuna bağlıdır. Ya demokrasimiz, ülkemiz için bir orta yol bulacağız ya da kavga edeceğiz. Biz kavga değil, uzlaşma istiyoruz. Ama eğer kavga etmek isteniyorsa da eylemimiz devam edecektir. Yeri gelmişken belirteyim. Ulusal Birlik Partisi kararlarını kendi yetkili kurullarında demokratik koşullarda tartıştıktan sonra aldığını çok iyi bilenler, eylemimize bu aşamada Meclis çatısı altında devam kararımızı sorgulamakta ve gerekçe istemektedirler. Ulusal Birlik Partisi gücünü sadece halkından almakta, varsa hesabını da sadece onlara vermektedir. Ya sorgulayanlar, kendi kararlarını hangi iradeyle ya da neler karşılığı aldıklarını açıklasınlar. </w:t>
      </w:r>
    </w:p>
    <w:p>
      <w:pPr>
        <w:pStyle w:val="Normal"/>
        <w:jc w:val="both"/>
        <w:rPr>
          <w:sz w:val="24"/>
          <w:szCs w:val="24"/>
        </w:rPr>
      </w:pPr>
      <w:r>
        <w:rPr>
          <w:sz w:val="24"/>
          <w:szCs w:val="24"/>
        </w:rPr>
      </w:r>
    </w:p>
    <w:p>
      <w:pPr>
        <w:pStyle w:val="Normal"/>
        <w:jc w:val="both"/>
        <w:rPr>
          <w:sz w:val="24"/>
          <w:szCs w:val="24"/>
        </w:rPr>
      </w:pPr>
      <w:r>
        <w:rPr>
          <w:sz w:val="24"/>
          <w:szCs w:val="24"/>
        </w:rPr>
        <w:tab/>
        <w:t xml:space="preserve">“Ulusal Birlik Partisi milletvekillerinin maaşlarını kesmek için tam karar almıştık, korktular, Meclise girdiler” diyen, siyaset yapmayı hep makam ve para olarak görenlere ise cevabım şudur: Yüreğin varsaydı 16 ay niye kesmedin? Makam ve çıkar uğruna kendilerini pazarlayanların bize söz söyleyecek sözü ve yüzü yoktur. </w:t>
      </w:r>
    </w:p>
    <w:p>
      <w:pPr>
        <w:pStyle w:val="Normal"/>
        <w:jc w:val="both"/>
        <w:rPr>
          <w:sz w:val="24"/>
          <w:szCs w:val="24"/>
        </w:rPr>
      </w:pPr>
      <w:r>
        <w:rPr>
          <w:sz w:val="24"/>
          <w:szCs w:val="24"/>
        </w:rPr>
      </w:r>
    </w:p>
    <w:p>
      <w:pPr>
        <w:pStyle w:val="Normal"/>
        <w:jc w:val="both"/>
        <w:rPr>
          <w:sz w:val="24"/>
          <w:szCs w:val="24"/>
        </w:rPr>
      </w:pPr>
      <w:r>
        <w:rPr>
          <w:sz w:val="24"/>
          <w:szCs w:val="24"/>
        </w:rPr>
        <w:tab/>
        <w:t xml:space="preserve">Demokrasi kuralları çerçevesinde Meclis içinde ve yurdun her karışını dolaşarak, vatandaşımızla kucaklaşarak hedeflerimize doğru ilerleyeceğiz. </w:t>
      </w:r>
    </w:p>
    <w:p>
      <w:pPr>
        <w:pStyle w:val="Normal"/>
        <w:jc w:val="both"/>
        <w:rPr>
          <w:sz w:val="24"/>
          <w:szCs w:val="24"/>
        </w:rPr>
      </w:pPr>
      <w:r>
        <w:rPr>
          <w:sz w:val="24"/>
          <w:szCs w:val="24"/>
        </w:rPr>
      </w:r>
    </w:p>
    <w:p>
      <w:pPr>
        <w:pStyle w:val="Normal"/>
        <w:ind w:firstLine="708"/>
        <w:jc w:val="both"/>
        <w:rPr/>
      </w:pPr>
      <w:r>
        <w:rPr>
          <w:sz w:val="24"/>
          <w:szCs w:val="24"/>
        </w:rPr>
        <w:t>Yüce Meclis; bugün daha fazla dünü konuşmayacağım. Umarım kimse de benden arşivleri buraya taşımamı zorlamaz. Hepimiz de çok iyi biliyoruz ki çok rüzgarlı günler yaşanmış ve defalarca çok takkeler düşmüştür ve gerçekler kamuoyu önünde perdesiz izlenmiştir. Geliniz hep birlikte ileriye bakalım, kirlilikleri temizleyerek ülkemizi demokrasinin güzellikleri ile ileriye taşıyalım. Sadece ben, partim değil biz, ülkemiz insanımız kazansın. Bundan hepimiz hak ettiğimiz payı alırız.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Bugün Meclisimizin bu toplantısında uzun zamandır hükümet kuruluşunu ve hükümet kuruluşundaki olguları kendince değerlendirerek Meclis Genel Kurulu çalışmalarına katılmayan Ana Muhalefet Partimizin değerli milletvekillerinin, değerli Başkanının katılımı ile Meclis Genel Kurulumuz toplanıyor. Elbette siyasi yaşamda bir kısım tavırlar zor tavırlardır. Bunun altını çizmek istiyorum. Bir siyasi partinin bir gerekçeyle bir davranış biçimini şekillendirdikten sonra bu davranış biçiminden farklı bir noktaya girmesi zor bir karardır. Bu zor kararın verilme aşamasında hepimiz de siyasal partilerin içerisinde mücadele ettik. Parti içi yoğun tartışmalar, parti kamuoyunda tartışmalar, halkta tartışmalar ve vereceğiniz karara dönük olarak da muhalif partilerimizin, size karşı olan partilerin çeşitli argümanları işi zorlaştırır ama esas olan nokta demokrasilerde demokratik dönüşümleri oluştururken galip ve mağlubun aranmamasıdır. Galip ve mağlup aranmaya kalkındığı zaman demokratik kurumsallaşma bu noktada dinamitlenir. Onun için her zaman için galip ve mağlup değil aranacak olan. Bir tek galibiyet vardır o da söz konusu ülkede eğer Kuzey Kıbrıs Türk Cumhuriyeti ise bu, bu Cumhuriyet’te Kıbrıs Türk halkı ise bu Cumhuriyeti ayakta tutan Kıbrıs Türk Halkının demokratik olgunlaşması, kurumsallaşmasına bir katkı yapabilmektir. Dolayısıyla bunun hiçbir zaman galibi ve mağlubu yoktur. Bir tek galip vardır o da halkın serinkanlılığı, demokratik olgunlaşması ve kurumsallaşmasıdır. Olaya bu açıdan bakıyorum. Bu açıdan bakarken Ana Muhalefet Partimizin Sayın Genel Başkanı Tahsin Ertuğruloğlu’nun yaptığı konuşmada elbette bir kısım tespitler vardır. Bu tespitler kendine göre yaptığı tespitlerdir. Partimi doğrudan doğruya hedef aldığı için de bu tespitlerin bir kısmına değinmek istiyorum ama bir kısım gerçeklerin kamuoyuna mal olması ve siyasal konjonktürde yer alması için de üstünde durulması gerektiğini doğrusu  inanıyorum. Örneğin Sayın Tahsin Ertuğruloğlu konuşurken 2008’de muhtemel Kıbrıs sorunundaki gelişmeler noktasından ötürü bir seçimin büyük ölçüde gündeme gelmemesi görüşümüze bağlantılı olarak 2003 yılında Annan Planı içinde seçimlerin yapıldığından söz etti ve ekonomik gelişmeye rağmen de ve ekonomideki belli sıkıntılara rağmen de 2005’de de erken seçim yapıldığını dolayısıyla şimdi neden yapılamayacağını sordu ve buna bir meşruluk getirmeye çalıştı. Bunun için bunları iyice açıp tanımlamak da ve farkı orta yere koymak da bizim hakkımızdır kanısındayım. Annan Planının yoğun tartışmaları nedeni ile 23 Aralık 2003 seçimleri Anayasanın emrettiği seçimin yapılması zorunluluğunu getirdiği zamanda yapılmıştır. Seçim kaçınılmazdı Anayasaya göre ve Meclisin kararına göre kaçınılmazdı ve 23 Aralık 2003’de seçim, 98’de yapılan bir seçimin anayasal beş yıllık sürenin sonunda gerçekleşmesi zorunlu olan bir durumuydu. Bunu duyduğum ve bu gerekçeyi ifade ettiğim zaman aklımdan şöyle bir soru da geçmedi değil. Yoksa o günlerde belli siyasi odaklarda seçimin yapılmaması gibi bir düşünce mi vardı? Yoktu. O zaman bir zorunluluktu. Dolayısıyla 2003 seçimini bunun gerekçesi yapmak mümkün değildir. Diğer bir nokta 2005 seçimidir. 2005 seçiminde, erken seçimde Meclis karar almadı ki. 24 Nisan iradesinden sonra hükümetin ertesi gün çoğunluğunu yitirmesi nedeni ile bir siyasi kriz oldu ve biz erken seçim istedik. Üç defa, dört defa bu Meclis karar vermedi, veremedi. Ve 2005’de anayasal zorunluluktan ötürü hükümetin düşmesi nedeni ile doğan boşlukta yeni bir hükümet kurulamadı, Meclis de seçim kararı çıkaramadığı için anayasal mecburiyetten ve zorunluluktan ötürü Yüksek Seçim Kurulu bu noktada seçim tarihi ilan etmek mükellefiyetine girdi ve bu seçim böyle gerçekleşti. Başka türlü gerçekleşemezdi bu seçim. Dolayısıyla 2003 ve 2005’deki seçimleri ve bunların gerçekleşmesinin bu tarihsel back round’unu hiçbir zaman politik hafızalardan silmemek gerekmektedir. Zorunluluk nedeni ile 2005’te seçim yapıldı ve anayasal zorunluluk nedeni ile de 2003 seçimleri yapıldı. Böylesine büyük bir nitelik farkı vardır arada. Bunu belirtmek istedim öncelikle. </w:t>
      </w:r>
    </w:p>
    <w:p>
      <w:pPr>
        <w:pStyle w:val="Normal"/>
        <w:jc w:val="both"/>
        <w:rPr>
          <w:sz w:val="24"/>
          <w:szCs w:val="24"/>
        </w:rPr>
      </w:pPr>
      <w:r>
        <w:rPr>
          <w:sz w:val="24"/>
          <w:szCs w:val="24"/>
        </w:rPr>
      </w:r>
    </w:p>
    <w:p>
      <w:pPr>
        <w:pStyle w:val="Normal"/>
        <w:jc w:val="both"/>
        <w:rPr/>
      </w:pPr>
      <w:r>
        <w:rPr>
          <w:sz w:val="24"/>
          <w:szCs w:val="24"/>
        </w:rPr>
        <w:tab/>
        <w:t>Diğer vurgulamak istediğim bir nokta ise şudur: elbette her parti kendi görüşünü en doğru görüş olarak kabul eder. Ama Kıbrıs Türk halkının kendi kendini idare etmesinin, yönetmesinin tek adresi benim dünya görüşüme ve siyasi inançlarıma göre tek adresi tek bir parti olamaz. Sayın Tahsin Ertuğruloğlu’nun vurguladığı noktada, Kıbrıs Türk halkının kendi kendini yönetmesinin tek ve doğru adresinin Ulusal Birlik Partisi olduğunu söyledi. Bana göre, kendisine göre doğru adres olabilir. Bana göre de Cumhuriyetçi Türk Partisi-Birleşik Güçler doğru adrestir. TDP’ye göre TDP doğru adrestir. ÖRP’ye göre ÖRP doğru adrestir. Ama Kıbrıs Türk halkının kendi kendini yönetme olgusunun tek adresi Kuzey Kıbrıs Türk Cumhuriyeti Meclisidir. Demokrasilerde siyasal partiler tekliğe ve tek adrese oynadıkları zaman ve böyle tanımlamalara girdikleri zaman hem demokratik olgunlaşma ve kurumsallaşma, hem kendinden farklı olanla birlikte demokratik birlikdenlik noktası önemli ölçüde sarsılır. Ben bu kavramlar üstünde titizlikle duruyorum. Çünkü siyasal yaşamımızın içerisinde tekliğe doğru olan geçmişteki her tanımlama toplumsal çatışmayı, gerilimi artıran noktalar olmuştur. Bir dönem biz de partimizde ve parti söylemimizde tekliği öngördük. Bir dönem başka siyasi partiler de tekliği öngördü. Sonuçta bu teklik noktası toplumu cepheleşmeye götüren kopuşun temelini oluşturmaktadır. Dolayısıyla benden farklı olan benim kadar değerlidir. Hep söylediğim bir nokta var, şempanze ile insanı birbirinden ayıran yüzde bir gen farkıdır. Yüzde 99 genlerimiz benzer şempanze ile. Yüzde bir o kadar önemli ve değerlidir ki düşünen, yaratan, insanı yaratan ana değişimi oluşturmaktadır. Demek ki çok partili siyasal yaşamın içerisinde her bir görüş, her bir düşünce, her bir olgu yüzde bir insanı yarattığına göre, en önemli değişiklik olduğuna göre her bir  siyasal  görüşün  o toplumun demokratik olgunlaşmasında benim kadar değeri vardır. Bu bakımdan ben  teklik noktasını tek adres olarak Meclis görüyorum. Ve çoğulcu demokrasinin ve demokratik parlamenter düzenin ana unsuru olan siyasal partilerin de elbette bunun içinde müthiş değeri vardır. Her biri de kendi doğrusu ile en doğru olduğunu söyler ama tek adresin Meclis olduğu noktasında da farklılıkların toplumda demokratik birlikteliğin oluşur. Öncelikle bu iki kavram üzerinde biri seçimler bir hatırlatmak istedim. İkincisi demokrasi ve demokratik olgunlaşmada Kıbrıs Türk halkının ulaştığı boyutları geliştirmemiz zorunluluğundan ötürü bir kavrama da açılım getirmek istedim.</w:t>
      </w:r>
    </w:p>
    <w:p>
      <w:pPr>
        <w:pStyle w:val="Normal"/>
        <w:jc w:val="both"/>
        <w:rPr>
          <w:sz w:val="24"/>
          <w:szCs w:val="24"/>
        </w:rPr>
      </w:pPr>
      <w:r>
        <w:rPr>
          <w:sz w:val="24"/>
          <w:szCs w:val="24"/>
        </w:rPr>
      </w:r>
    </w:p>
    <w:p>
      <w:pPr>
        <w:pStyle w:val="Normal"/>
        <w:jc w:val="both"/>
        <w:rPr/>
      </w:pPr>
      <w:r>
        <w:rPr>
          <w:sz w:val="24"/>
          <w:szCs w:val="24"/>
        </w:rPr>
        <w:tab/>
        <w:t>Sayın Başkan, değerli milletvekilleri; geçmiş dönemde çok acı tartışmalar yaşadık. Toplumda ciddi kopuşlar da oldu ama benim için en önemli göstergelerden bu halkın demokratik olgunlaşması bakımından bir tanesi 24 Nisan 2004 Referandumu ve bu Referandumun iki gün öncesi Kıbrıs’ta yapılan, Lefkoşa’da yapılan iki büyük mitingdir. Mitingin biri Girne Kapısındadır ve İnönü Meydanındadır. Binler ve on binlerce insan büyük bir heyecanla evet oyu verilmesi için anayasal referandum yapmaktadır, miting yapmaktadır. Bu miting yerinin 600 metre ötesinde kuş uçuşu Küçük Kaymaklı Şehitler Anıtı’nın olduğu meydanda da binlerce insan bir araya toplandı onlar da Referandumda hayır oyu kullanılması için aynı anda miting yapıyordu. Arada 600 metre mesafe vardı, 600 metre kuş uçuşu, kuş uçuşu 600 metre. Ne bir cam kırıldı ve iki tarafta bir birini suçlardı ve verilecek olan kararın toplumun geleceği ile ilgili her iki taraf kendine göre bir korku içindeydi. Hayır denirse biri büyük bir felakete uğrayacağımıza, biri evet denirse büyük bir felakete uğrayacağımıza inanıyordu. Böylesi bir büyük kopuş vardı ama bir tek cam kırılmadı, bir tek kavga çıkmadı ve en önemlisi biliyor musunuz, evet ve hayır verilmesi mitingine katılanların büyük bir çoğunluğu da köylerine, kasabalarına aynı arabalarda, aynı otobüslerde gittiler. Bu bizim dünyanın gıpta ile baktığı ve geliştirdiğimiz büyük bir demokratik olgunluktur. Bu demokratik olgunluğu kurumsallaştırıp ilerletmek tümümüze düşen önemli bir görev olmalıdır. Farklılıklarımızla ilgili tartışacağız, yarışacağız sert eleştiriler ve öngörüler yapacağız ama Kıbrıs Türk halkını kopuşlara taşımadan bu sürece girmek gerekmektedir.</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Sayın Tahsin Ertuğruloğlu’nun belirttiği bu süreçteki bir, iki noktaya da değinmek istiyorum. Şimdi Sayın Tahsin Ertuğruloğlu yaptığı konuşmada dedi ki CTP Birleşik Güçler için Anayasa değişikliği çok önemli değil, erken seçimi buna kurban etti ve erken seçimden kaçmak için partimizin tarihini de kendine göre sorgulayan bir yaklaşım içerisinde demokrasi mücadelemizdeki bir noktayı kendince değersizleştirerek bunu kurban ettiğimizi söyledi. Şimdi ben soruyorum burada da sormamın bir hakkım olduğuna inanıyorum. Anayasa değişikliğinin zaruriyetinde inanıyorsanız o zaman bu birinci ve dominant olmalıdır. Kimse kusura bakmasın. Anayasa değişikliği zaruri ise bu yalnızca CTP Birleşik Güçlerin mükellefiyeti değildir. Eğer bir demokratik olgunluk ve demokratik bir değişim bir zorunluluksa hangi siyasi parti olursa olsun bunun bir ucundan tutması temel bir unsur olmaktadır ve bir erken seçim olgusuna zaten Anayasa değişikliğinin bağlanması gariptir gerçekte . Gerçekte garip olan budur ama Anayasa değişikliğinin motivasyonu, kaldıracı eğer bu   olacaksa biz bu kaldıracı tuttuk ama bu yalnız bir kaldıraçtı. Bizim için asıl ve esas olan değiştirilmesi gereken Anayasa değişikliği idi ve inanırım ki demokrasiye, Kıbrıs Türk halkının gelişmesine inanan herkes için de ana unsur bu olmalıydı. Kaldıraç erken seçim değil, kaldıraç demokrasiyi ilerletmek olmalıydı. Kaldıracı nasıl tuttuğunuz verdiğiniz değeri gösteren bir noktadır kanısındayım.Kaldıracağınızın ne olduğudur önemli olan. Biz, bundan ötürü bunu yaptık. Ve Sayın Tahsin Ertuğruloğlu’nun dediği doğrudur. Partimizi ziyaret ettiler ve biz bu görüşleri koyduk orta yere ve bir güvensizlik beyan ettik. Onlar da bize güvensizlik beyan ettiler. Beyan ettiğimiz güvensizlik şuydu: Peki, erken  seçim tarihini verirsek o zaman bu Anayasa değişikliklerini sağlayacak motivasyon ne olacak? Çünkü buna bağlıyoruz biz bunu ve şartımız da bu oluyor maalesef. Biz de kaldıraç olarak erken seçimi kullanıyoruz. Siz Anayasa değişikliklerini gündeme almak için kaldıraç onu kullanıyorsunuz, biz de gerçekleşmesi için bunun kaldıraç olarak erken seçim olgusunu değerlendiriyoruz. Halbuki böyle olmaması gerekiyordu o ayrı bir dava. Ama biz bunu öne sürdük. Ne olacak? Bir boşluk var. Diyalogu kuralım çalışmayı yapalım. Çok doğru. Ve bu noktada bu süreç giderken sudan gerekçeler noktası ifade edildi. Ben özür dileyerek söylerim, hiçbir zaman bizim gerekçemiz sudan değildir. Gerekçemize katılmayabilirsiniz ama size ait mesuliyetleri de en azından değerlendirmeniz gerekir. Böyle bir diyalog içerisinde kurulurken bizim hassas olduğumuz ve onurumuzun hiçbir siyasi partinin onurunun çiğnenmesi gibi bir görüş içerisinde değiliz. Çiğnendiği arka arkaya demeçlerle bizi bu kararı vermeye zorladınız. Her Allahın gün hainliğimizden tutalım, Ruma hizmetten tutalım diye verilen ki diyalog içerisinde Kuzey Kıbrıs Türk Cumhuriyeti’ndeki bir demokrasi sorununu aşmak için ve anayasal bir noktada bir senteze gitmek için diyalog içinde olduğunuz bir partiyi gece gündüz böyle suçlayarak ve böyle tanımlayarak bizi bu noktaya ittiniz. Bekledik bekledik en nihayet Genel Sekreterimiz çıktı açıklama yaptı ve dedi ki, CTP’yi böylesine ağır ithamlar suçlamalar ve onur kırıcı davranışlar karşısında bırakmak noktasından ötürü biz bu diyalogu kesiyoruz dedik. Kusura bakmayın sizin onurunuz kadar bizim de onurumuz vardır. Kimse bunun kusuruna bakmasın. Biz hiçbir zaman kendimizi tek doğru adres görmedik. Doğru adres gördük. Ama bundan ötürü sizin onurunuz kadar bizim onurumuz olduğunu da bundan ötürü düşünmezseniz o sizin cevaplamanız gereken bir sorudur. Bu bakımdan bu diyalog öyle kesildi. Zaman geçti, zaman geçtikten sonra şu anda burada yok ama yiğidi öldür hakkını ver derler. Yiğidi öldür hakkını ver derler. Demokrat Parti ve onun Sayın Genel Başkanı, Meclis Genel Kuruluna girdi ve erken seçim önerisi sundu ivedilik de istedi. Bu, yeni bir durum yarattı. Bu olguyu sunduğu zaman Demokrat Parti ve onun Genel Başkanı Sayın Serdar Denktaş, biz grubumuzda bunu değerlendirdik ve bunu toptan ret yerine ivediliğine karşı çıkmak ve erken seçimin önerisinin gündemde kalmasını sağlamak böylece Anayasa ve ilgili diğer yasaların değişmesi perspektifine temel hazırlayıp bu süreci devam ettirme kararını aldık. Ve Sayın Serdar Denktaş, ve Demokrat Parti o gün Meclise girip bu ilk adımı attıklarında şiddetli bir şekilde de suçlanmışlardı büyük ölçüde bu mücadeleyi terk eden taraf olarak suçlanmışlardı. Ama buna rağmen bu cesaretli adımı attılar. Bunu söylemek durumundayım. Ve bundan sonra başladı bu süreç. Yani şimdi bu süreçte Demokrat Partinin ve onun Sayın Genel Başkanının orta yere koyduğu noktaya vurgu yapmazsam, ben vicdansızlık yapmış olurum. Bu süreç ondan sonra başladı. Ne siz düşündünüz bunu ne biz düşündük. Bunu onların bu girişimi üstünden doğan yeni bir süreç ve imkan olarak değerlendiriyorduk ve bu bakımdan görüşmeler başladı ve bu görüşmelerde günlerce çeşitli vesilelerle toplandık görüştük. Karşılıklı güvensizlik var. Ve en nihayet yine Serdar Beyin katkıları ile şöyle bir senteze ulaştık; Anayasa ve diğer yasaların çalışması Ad-Hoc Komitelerde yapılacak, sonuçlandığı zaman bu Meclis Genel Kuruluna sevk edilecek ve Meclis Genel Kurulunda Anayasa değişikliklerinin ikinci okunuşu yapılırken, bu Genel Kurulda ikinci okunuşu yapılırken seçim, Seçim Yasası ve seçim tarihi de aynı anda Mecliste referandum tarihiyle beraber onaylanacak. Ulaştığımız sonuç buydu. Çünkü bizim bir endişemiz vardı ki seçim tarihi verilecek ama üçte iki çoğunluk istediği Anayasa değişiklikleri Meclis Genel Kurulunda gerçekleşmeyecek. Çünkü bizim için dominant olan Anayasa değişikliklerinin gerçekleşmesiydi ve bu tartışmaların içerisinde burada değil farklı bir düşünce içindedir ama yiğidi öldür hakkını ver derler Demokrat Parti Genel Başkanının getirdiği bu alternatif tartışmalarla böyle bir senteze ulaştık birlikte. Ulaştığımız sentez budur ve buna bağlı olarak bir müddet sonra Ad-Hoc Komiteler kuruldu bununla ilgili de Başkanlık Divanı seçimi, diğer başka noktalar gerçekleşti, Komite kuruldu, Komiteler çalışmaya başladı. Sayın Tahsin Ertuğruloğlu’nun  dediği doğrudur 20’si ile 1 Ocak arasında toplanacaktık ve değerlendirecektik bir gün saptı, 2 Ocak’ta toplandık. Bir gün saptı, 2 Ocak’ta toplandık. Bunun da bir nedeni bir kısım çalışmalarda benim elimde olmayan nedenlerden dolayı, hükümet çalışmalarında oluşan verilen saatlerde ve zamanlarda çünkü arkadaşların kendileri de bir kısım saatlerin ve zamanların kendine uymadığını  söylemişlerdi. Bu noktada verilen saatlerde bana da uymadı ve dedik ki bunu 2’sinde yapalım Fatma Hanıma Meclis Başkanımıza ve Meclis Başkanımız da 2’sinde yaptı bunu, bu toplantıyı. Sapan konu bir gündür. 20’sinde toplanacağız diye de bir karar yoktur. 20’si ile 1 Ocak arasında toplanılacak aldığımız karar da budur. Bu kararları da bütünü ile olduğu şekli ile koymamız lazım. O toplantıda geldik, oturduk ve benim söylediğim aleni bir nokta vardı 20’sinde bir araya geleceğiz, Meclis Komitelerindeki durumu değerlendireceğiz ve bu değerlendirmeye göre Sayın Tahsin Ertuğruloğlu da demişti çok çok bir defa daha uzatılır Ad-Hoc Komiteler bunu değerlendireceğiz ve ona göre, bu değerlendirmeye göre karar alacağız ve bu da makul bir süre olacak. Makul süre, makul süredir tanımı. Biri için üç aydır, öbürü için beş aydır. Bir başkası için makulun ölçüsü bir senedir. Konu da makul süredir. Neden makul süredir?Yani seçim 2010 Şubat’ında yapılmayacak demektir bu. Yani olmayacak olan nokta 2010 Şubat’ıdır ve buraya doğru giderken makul süre saptanacaktır. Burada makul süre derken illa  şu tarih, illa  şu ay gibi bir yaklaşım var mıdır? Yoktur. Bu tartışmalarda Serdar Bey bir öneri yaptı dedi ki Komitelerin 3 ay erteleyelim böyle bir prensip kararı alalım ve 6 ay sonra, 6 ay sonra seçimin ve efendim referandumun yapılacağını ilan edelim. Komitelerde dedi bir milletvekilimiz de sonuç çıkar veya çıkmaz, ben de olamaz böyle şey dedim. Ne demek sonuç çıkar veya çıkmaz. Bu mümkün değil dedim. Biz daha evvel konuştuğumuz prensip Anayasa değişiklikleri Meclis Genel Kuruluna gelecek ve ikinci okunuşta bu oylanacak. Çıkar veya çıkmaz ne demek. Bunu sorgulama hakkım vardır herhalde benim ve içimde var olan kuşku ve güvensizliği böyle bir ifadenin beslememiş olması zaten mümkün değil. Ne demek çıkar veya çıkmaz sonuç. Bunu ifade ettik bu defa Tahsin Bey dedi ki bir ay uzasın Komiteler 12 ay sonra seçim tarihi gündemine getirilsin. Ben de aynen şunu söyledim.Burada iki öneri var. Biri Serdar Beyin önerdiği üç ay ertelensin, altı ay sonra seçim. Biri Tahsin Beyin önerdiği bir ay ertelensin, on iki ay sonra seçim. Biz bu iki öneriyi alıp Cuma günü Genel Sekreterler gelsin bir araya çünkü Merkez Yönetim Kurulumuza Parti Meclisimize götürüp değerlendirmemiz, Meclis grubumuz ile konuşmamız gerekir ve Cuma günü bir araya gelelim taraflar birbirlerine görüşlerini söylesin. Bu arada Tahsin Bey dedi ki, ben önerimi geri çektim. Bir öneri var. O da Tahsin Beyin önerisidir. Ben, partime bütün bunların hepsini anlattım. Hepsini anlattım olduğu gibi. Ve bunun üzerine oturduk ve bir karar aldık. Önerimiz de şu; 28 Haziran 2009’da seçim ve referandum beraber ve Anayasa değişiklikleri gerçekleşmezse de bu da bizim paketimizin yokluğu anlamına gelir. Bunu da Genel Sekreterimiz ilgili partilerin sekreterlerine açıkladı ve bu noktada da bu kamuoyuna mal oldu, tartışmalar bunun üzerinden şekillendi. Şimdi ben de kendimi bu noktada bir konu ile ilgili izah etmek istiyorum. Neden 28 Haziran dedik? Birinci nokta şu. CTP, DP ve UBP bu komitelerdedir ve çalışıyor. Bayramdan bir gün evvel TDP Anayasa değişiklik önerilerini getirdi ve Meclis Komitesine verdi bayramdan evvel. Ondan sonra da YKP getirdi önerilerini ve verdi. Şimdi Mecliste temsil edilsin edilmesin. Biraz evvel söyledim, oy gücü değildir önemli olan. Siyasi bütün görüşler son derece değerlidir bizim için bakış açımızdan. İki partimiz biri bayramdan evvel bir iki gün evvel bunu verdi. Biri de, bayramdan sonra mıydı, yoksa hemen bayram öncesi miydi Ömer Bey YKP’ni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onra.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Girne) (Yerinden) – YKP Bayram öncesi verdi. Yani son toplantıdan sonra verdi.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Sonra verdi. Evet, bayram öncesi verdi. Diğeri de;...</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YKP de daha sonra. Yılbaşından sonra verdi. </w:t>
      </w:r>
    </w:p>
    <w:p>
      <w:pPr>
        <w:pStyle w:val="Normal"/>
        <w:jc w:val="both"/>
        <w:rPr>
          <w:sz w:val="24"/>
          <w:szCs w:val="24"/>
        </w:rPr>
      </w:pPr>
      <w:r>
        <w:rPr>
          <w:sz w:val="24"/>
          <w:szCs w:val="24"/>
        </w:rPr>
      </w:r>
    </w:p>
    <w:p>
      <w:pPr>
        <w:pStyle w:val="Normal"/>
        <w:jc w:val="both"/>
        <w:rPr/>
      </w:pPr>
      <w:r>
        <w:rPr>
          <w:sz w:val="24"/>
          <w:szCs w:val="24"/>
        </w:rPr>
        <w:tab/>
        <w:t xml:space="preserve">FERDİ SABİT SOYER (Devamla) – Bayramdan sonra verdi. YKP de bayramdan sonra verdi. Yani bu toplantıdan evvel. Evet. Bunları da değerlendirmemiz gerektiğini söyledik. Birinci görüşümüz budur. Biz bir Anayasa değişikliğini kendimize göre şekillendiremeyiz. Ve bu Anayasa Komitesinde daha görüşünü vermek isteyen ve alınması gereken bir kısım sivil toplum örgütleri de var. </w:t>
      </w:r>
    </w:p>
    <w:p>
      <w:pPr>
        <w:pStyle w:val="Normal"/>
        <w:jc w:val="both"/>
        <w:rPr>
          <w:sz w:val="24"/>
          <w:szCs w:val="24"/>
        </w:rPr>
      </w:pPr>
      <w:r>
        <w:rPr>
          <w:sz w:val="24"/>
          <w:szCs w:val="24"/>
        </w:rPr>
      </w:r>
    </w:p>
    <w:p>
      <w:pPr>
        <w:pStyle w:val="Normal"/>
        <w:ind w:firstLine="708"/>
        <w:jc w:val="both"/>
        <w:rPr/>
      </w:pPr>
      <w:r>
        <w:rPr>
          <w:sz w:val="24"/>
          <w:szCs w:val="24"/>
        </w:rPr>
        <w:t>İkinci nokta; biz şu değerlendirmeyi de yaptık. 28 Haziran 2009 seçim demek, Mayıs ve Nisan aylarının seçim yasağı içerisinde olması demektir. Anayasa süreçleri çerçevesindeki ve seçim yasaları çerçevesinde de Mart, hatta Şubat aylarından itibaren siyasi partilerin, seçime katılacak olanların kendi parti içi işlemlerini başlatıp Yüksek Seçim Kurulunun da seçim takvimini buna bağlı olarak şekillendirdiği dönem demektir. Yani 1 Ocak 2009’dan itibaren memleket seçime girer. 2010 Şubatında yapılacak bir seçimi Mecliste beş yıllık bir hedefle hareket eden bir siyasal parti böylece toplam olarak bir yıl gibi bir süreden daha fazla olarak öne alıyor. Bunu da arkadaşların değerlendirmesi gerekirdi. Belki kendi tarihleri ile bu çelişir. Ama en azından bunun bir değer olduğunu değerlendirmeleri gerekirdi. Anayasa Değişikliği bana göre meselenin özüdür. Hiçbir unsur, hiçbir gerekçe Anayasa değişikliği gibi ihtiyaçsa bunun gerçekleşmesi gelmesini öne çıkartmamak zorundadır. Örneğin Türkiye’de Cumhuriyet Halk Partisi ile Ak Partinin görüşleri arasında dağlar kadar fark vardır. Ama Türkiye’nin ihtiyaç duyduğu Anayasa değişiklikleri konusunda ki Anayasa mantığındaki sıkıntılarımız aynıdır. Bu iki parti bütün kopuşlarına rağmen Anayasa paketleri üstünde anlaşarak bunları Türkiye Büyük Millet Meclisinden gerçekleştirmişlerdir. Bir kısım ön koşullar ve şartlar koymadan. Doğrudan doğruya bu meselenin kendisiyle ilgili gerçekleştirmişlerdir. Dolaysıyla dominant olması gereken nokta bu olması gerekir. Bunun altını çizmek istedim, vurgulamak istedim. Son olarak şunu söylemek istiyorum. Ne isterse olsun hafif bir konuya da değinmek gerekir konuyu bağlamadan evvel son olarak. Örneğin, iki milletvekilliği ile başlayan süreçte çetin bir demokrasi mücadelesi verdiğini söyledi Sayın Tahsin Ertuğruloğlu. Çok teşekkür ederim, tarihimize böylesine bu aşamada saygı duymasından ötürü. Ama 25 milletvekiline ulaştıktan sonra demokrasi değerlerinin bizim için pek önemli olmadığını ifade etmiştir. Kusura bakmasın, bu benim için çok sakin oluyorum partime dönük yapılmış en rencide edici değerlendirmelerden biridir. Partim bunun üstünde ömrünü vermiştir ve vermeye devam etmektedir demokrasiye. 25 milletvekiline ulaştıktan sonra yaptığımız en büyük katkılardan biri, Meclis Genel Kurulunu oluşturan çoğunluğun. Yalnız bunu söyleyeceğim, Kıbrıs Türk halkının kendi geleceğini belirleme hakkı olan referandum hakkını vermemesiydi. Ve bu 25 milletvekiline ulaşan çoğunluk, Kıbrıs Türk halkının kendi geleceğini belirleme hakkını siyasi hiçbir tereddüde düşmeden bu halka kazandırmıştır. Demokrasinin ölçüleri vardır, ölçüleri vardır, bu ölçüleri daha fazla artırmak istemiyorum. Yalnız vereceğim tek bir örnek budur. Bugün demokrasi söylemini büyük ölçüde değerlendirenlerin ki memnun oluyorum. 2003-2002 yılında Kıbrıs Türk halkına kendi geleceğini kendi iradesi ile belirleme hakkı olan referandum hakkını bir kısım gerekçelerle vermemesidir. 25’e ulaştık, çok şükür olsun bu ülkede bu hak verildiği gibi daha pek çok üstünde durmadığım, durmayacağım nokta da toplumun içerisinde gelişip ilerlemektedir. Birinci nokta bu. İkinci nokta ise şudur Sevgili arkadaşlarım: benim siyasi hafızam ve Meclis tutanaklarını okumam, takip etmem gibi bir zaafiyetim var. Siyasi hafızaya çok ehemmiyet veririm. 1981’de bir seçim yapıldı CTP, TKP, DHP çoğunluktaydı. İlk defa bu memlekette halk oyu şekillendikten sonra güvensizlik oyuyla memlekette bir hükümet düştü. Ulusal Birlik Partisi Hükümeti 81’de ilk defa oldu bu siyasi tarihimizde ondan sonra bir türlü çoğunlukta olanlar hükümet olmadı. İstifalar, onlar, bunlar ve bir milletvekili farkıyla bir istifa ile hükümet kuruldu ve bir kişiye de iki tane bakanlık verilerek hükümet kuruldu. Bir kişiye de iki bakanlık verilerek hükümet kuruldu. Geldik 85-90 arasına. 85-90 arasında Parlamento Ulusal Birlik Partisi, Toplumcu Kurtuluş Partisi Koalisyonuyla açıldı. Bu Koalisyon düştü bir kısım transferler oldu. Ulusal Birlik Partisi, Yeni Doğuş Partisiyle koalisyon kurulup yola devam edildi. Sonra bu Koalisyonda  istifalarla düştü ve UBP çoğunluk hükümeti kuruldu. Yine milletvekillerinin parti değiştirerek geldiği süreçtir bu. Geldik 90...</w:t>
      </w:r>
    </w:p>
    <w:p>
      <w:pPr>
        <w:pStyle w:val="Normal"/>
        <w:jc w:val="both"/>
        <w:rPr>
          <w:sz w:val="24"/>
          <w:szCs w:val="24"/>
        </w:rPr>
      </w:pPr>
      <w:r>
        <w:rPr>
          <w:sz w:val="24"/>
          <w:szCs w:val="24"/>
        </w:rPr>
      </w:r>
    </w:p>
    <w:p>
      <w:pPr>
        <w:pStyle w:val="Normal"/>
        <w:jc w:val="both"/>
        <w:rPr/>
      </w:pPr>
      <w:r>
        <w:rPr>
          <w:sz w:val="24"/>
          <w:szCs w:val="24"/>
        </w:rPr>
        <w:tab/>
        <w:t>ÖMER KALYONCU (Girne) (Yerinden) – Onu değiştirenler Bakan olarak da kaldı.</w:t>
      </w:r>
    </w:p>
    <w:p>
      <w:pPr>
        <w:pStyle w:val="Normal"/>
        <w:jc w:val="both"/>
        <w:rPr>
          <w:sz w:val="24"/>
          <w:szCs w:val="24"/>
        </w:rPr>
      </w:pPr>
      <w:r>
        <w:rPr>
          <w:sz w:val="24"/>
          <w:szCs w:val="24"/>
        </w:rPr>
      </w:r>
    </w:p>
    <w:p>
      <w:pPr>
        <w:pStyle w:val="Normal"/>
        <w:jc w:val="both"/>
        <w:rPr/>
      </w:pPr>
      <w:r>
        <w:rPr>
          <w:sz w:val="24"/>
          <w:szCs w:val="24"/>
        </w:rPr>
        <w:tab/>
        <w:t>FERDİ SABİT SOYER (Devamla) –  O ayrı dava, detayına girmiyorum. Ama ben siyasi hafızayı hatırlatmak istiyorum. Geldik 90-93 arası...Seçimler Meclis çalışmalarına katılmadık bir ay içerisinde milletvekillikleri sonuçlandırıldı CTP ve TKP’nin kapının önüne kondu.  Hiç de böyle istifa mistifa söylemleri de yapılmadı, bu gerçekleşti. Bunun  detayının üstünde durmuyorum yaşanmış  bir hadisedir.  Doğru karar verdik, yanlış karar verdik onu tarihe bırakıyorum. Ama bir karar verdik çıktık yola, bindik beygire, dere tepe dümdüz gittik. Doğru verdik, eğri verdik, o ayrı bir dava. O ayrı bir dava. Bindik beygire dere tepe dümdüz gittik. Gözümüzü yardık, kaşımızı kırdık ama gittik. Dava bu. Geldik 93’e. 93, üç defa hükümet kuruldu birinci CTP-DP koalisyonu, ikinci CTP-DP koalisyonu, üçüncü CTP-DP koalisyonu ondan sonra UBP-DP koalisyonu ve geldik işte 2003’e.  2003’den sonra bir koalisyon hükümeti kuruldu. Bu koalisyon hükümeti iki milletvekilinin istifası ile düştü referandumdan sonra. Bu sürecin içerisinde BÖY kuruldu, CÖY kuruldu bilmem çeşitli şeyler kuruldu, aklımda da yok artık unuttum bir kısmını hafızama bu kadar güvenmiş olmama rağmen. Hükümet formülasyonları arandı bir şey yapamadık ve 2005’de  erken seçime gittik. Bu süreçte daha detayda durmak istemiyorum, bireyler üstünde durmak istemiyorum.  Ama siyasal tarihin bu boyutu yaşanmamış gibi ve bu boyutun içinde bunlar olmamış gibi günümüzde hiçbir  milletvekilini kendi partisine transfer etmeden hükümet olma noktasında bulunan ve 25 milletvekili yapan bir partiye böyle tanımlamalar yapmak yakışık değildir.  Tarihimizden söz ettiniz iyi bir demokrasi mücadelesi verdiğinizi ifade ettiniz çok teşekkür ederim. Ama 25 milletvekiline ulaştıktan sonra da biz siyasi tarihimizde yaşanan bir kısım geleneklere bakarak partimizi 25 milletvekilinde hükümette tutturmak için partilerden partimize transfer yaparak biz hükümet olduk. Bunlar belki ince ayrıntıdır ama ince ayarlı noktaları da konuşmak zaruri bir zorunluluktur kanısındayım eğer bu tanımlamalar yapılırsa. Biz bugün Özgürlük ve Reform Partisi ile bir koalisyondayız. Bununla ilgili çeşitli şekillerde, çeşitli tanımlamalar yapılır ve bununla ilgili halkın iradesini gasp etmek olarak yorumlayabilirsiniz bunu. Bu sizin hakkınız. Ama bugüne kadar 81’den 85’e, 85’den 90’a, 90’dan 93’e ve 93’den de 98’e kadar geçen süreyi böyle tanımlarsanız demek ki bütün bu dönemlerde böyle transferlerle hükümet olma noktasını  sürdüren siyasi varlıklar demek ki bütün tarihimizde halkın iradesini gasp etmiştir eğer böyle ise tespit.  Bunlar bir bütünün parçasıdır. Diyebilirsiniz ki biz o gün bir kısmımız yönetimde değildik biz değiştik. Bu başka bir şeydir. Bunu böyle tanımlamanız lazım.  Ama bütün bunları yok farz ederek  bu çerçevede hükümet oluşumunu böyle değerlendirmek kanıma göre sürekli olarak bunu ele almak demektir. Şimdi biz kesinlikle bu  prensipteyiz. Düne saptanıp kalmayacağız. Yarına doğru hareket edeceğiz. Ulusal Birlik Partisi ana muhalefet partimiz olarak erken seçim konusunda mücadele sürecini sürdürme kararındadır, hakkıdır.  Buna herhangi bir itirazım yoktur, herhangi bir problemim yoktur. Bununla ilgili pozisyon yapacaksınız. Ama bizim de tavrımız bellidir. Anayasa değişiklikleri paketi gerçekleşmeden biz de bununla ilgili olarak bu kararımızı değiştirmeyeceğiz. Bizim için çünkü anayasa değişiklikleri dominant olma özelliğini sürdürmektedir.  Bu noktada önemli olan eleştirileri, önerileri, dinamizmi Meclise getirmektir ve en büyük temennim bu sürecin gerçekleşmesinde bugüne kadar gelmesinde önemli katkısı olan Demokrat Partinin Sayın Genel Başkanı milletvekillerinin ve parti organlarının da hislerine gem vurmalarıdır. Ve bu tavırdan ötürü  ne Ulusal Birlik Partisini, ne CTP Birleşik Güçleri, ne de demokratik değerlerin toplamını bu noktada sıkıştırmak gibi veyahut da onlarla çatışmak gibi bir başka düzlemin içinde olmamalıdır. Benim temennim budur, bu temennim onların kararına saygı göstermemi engellemez. Katılmıyorum kararlarına, ancak bu kararları üretmek noktasındaki varlıklarına. Siyasi duruşlarına ve kurumlaşmalarına saygım sonsuzdur. Bunu belirtmek isterim. Ve bütün bu sürecin içerisinde hiç kimsenin o inançtayım ben, ne Ulusal Birlik Partili milletvekillerinin maaşlarından ürkerek, ne bu şekilde onların böyle bir noktada karar almak zorunda oldukları yaklaşımı içerisinde olmadan. Ama ayni zamanda ve ayni zamanda hiç kimsenin de bu ülkede halkın iradesini gasbetme gibi bir nokta içerisinde olmadığı vurgusuyla siyasal yaşamda ülkemize, halkımıza bulunan esas ve asıl görevlerimizi yerine getirmek konusunda yolumuzu yürümeye devam edelim. Biz dikkatimizi buna yönlendireceğiz ve buna şekillendireceğiz. Teşekkür ederim.</w:t>
      </w:r>
    </w:p>
    <w:p>
      <w:pPr>
        <w:pStyle w:val="Normal"/>
        <w:jc w:val="both"/>
        <w:rPr>
          <w:sz w:val="24"/>
          <w:szCs w:val="24"/>
        </w:rPr>
      </w:pPr>
      <w:r>
        <w:rPr>
          <w:sz w:val="24"/>
          <w:szCs w:val="24"/>
        </w:rPr>
        <w:tab/>
        <w:t>BAŞKAN – Buyurun Sayın Ertuğruloğlu.</w:t>
      </w:r>
    </w:p>
    <w:p>
      <w:pPr>
        <w:pStyle w:val="Normal"/>
        <w:jc w:val="both"/>
        <w:rPr>
          <w:sz w:val="24"/>
          <w:szCs w:val="24"/>
        </w:rPr>
      </w:pPr>
      <w:r>
        <w:rPr>
          <w:sz w:val="24"/>
          <w:szCs w:val="24"/>
        </w:rPr>
      </w:r>
    </w:p>
    <w:p>
      <w:pPr>
        <w:pStyle w:val="Normal"/>
        <w:jc w:val="both"/>
        <w:rPr/>
      </w:pPr>
      <w:r>
        <w:rPr>
          <w:sz w:val="24"/>
          <w:szCs w:val="24"/>
        </w:rPr>
        <w:tab/>
        <w:t xml:space="preserve">TAHSİN ERTUĞRULOĞLU (Lefkoşa) – Sayın Başkan, ben ilk konuşmamda da belirttiğim gibi biz kavga değil, uzlaşı istiyoruz derken, eylem yapmamızı gerektiren konulara tavır almaya devam edeceğimiz karlılığımızı da vurgulamıştım. Ve eğer karşı karşıya bulunduğumuz inat devam ederse  kavga değil, uzlaşı isteriz diyen bizler, herhangi bir çatışmadan, kavgadan kesinlikle kaçınacak da değiliz. Ve birtakım gerçeklerin çarpıtılmasına da göz yumacak değiliz. </w:t>
      </w:r>
    </w:p>
    <w:p>
      <w:pPr>
        <w:pStyle w:val="Normal"/>
        <w:jc w:val="both"/>
        <w:rPr>
          <w:sz w:val="24"/>
          <w:szCs w:val="24"/>
        </w:rPr>
      </w:pPr>
      <w:r>
        <w:rPr>
          <w:sz w:val="24"/>
          <w:szCs w:val="24"/>
        </w:rPr>
      </w:r>
    </w:p>
    <w:p>
      <w:pPr>
        <w:pStyle w:val="Normal"/>
        <w:jc w:val="both"/>
        <w:rPr>
          <w:sz w:val="24"/>
          <w:szCs w:val="24"/>
        </w:rPr>
      </w:pPr>
      <w:r>
        <w:rPr>
          <w:sz w:val="24"/>
          <w:szCs w:val="24"/>
        </w:rPr>
        <w:tab/>
        <w:t>SONAY ADEM (Gazimağusa) (Yerinden) – Sen söyledin silahlı çatışma.</w:t>
      </w:r>
    </w:p>
    <w:p>
      <w:pPr>
        <w:pStyle w:val="Normal"/>
        <w:jc w:val="both"/>
        <w:rPr>
          <w:sz w:val="24"/>
          <w:szCs w:val="24"/>
        </w:rPr>
      </w:pPr>
      <w:r>
        <w:rPr>
          <w:sz w:val="24"/>
          <w:szCs w:val="24"/>
        </w:rPr>
      </w:r>
    </w:p>
    <w:p>
      <w:pPr>
        <w:pStyle w:val="Normal"/>
        <w:jc w:val="both"/>
        <w:rPr/>
      </w:pPr>
      <w:r>
        <w:rPr>
          <w:sz w:val="24"/>
          <w:szCs w:val="24"/>
        </w:rPr>
        <w:tab/>
        <w:t>TAHSİN ERTUĞRULOĞLU (Devamla) – Şimdi silahlı çatışmaya gireceksen o senin bileceğin iş Sayın Bakan. Şimdi bu AD-Hoc Komitelerin kurulma süreci yaşanırken bir defa uzatılır bu süreç dediğimizde, bir ay mı uzatılır falan konuları ileri atıldığında üç ay uzatılsın dedik. Üç ay uzatılsın dediğimizde de Sayın Başbakan, üç ayda hayda hay biter yorumunu yapmıştı. Yani eğer süreç olması gereken şekliyle çalışmış olsaydı bırakın 2007 başındaki süreci, ona da geleceğim. Son AD-Hoc Komitelerin kurulmasıyla ilgili süreç olması gereken şekliyle çalışmış olsaydı 20 Aralık, 1 Ocak arası toplanıp üç ay uzatma kararı alırken yani bu çalışmaların en geç Martta biteceği ortaya konurken Mart 2008 de bitecek olan, hayda hay bitecek olan çalışmalar ışığında seçim ve referandumun 15-16 ay sonraya alınmasının mantığını bize kimse izah edemez. Mart 2008’de bitecek çalışmaların hayda hay biteceği söylenen çalışmaların sonrasında  makul süre herhalde 15-16 ay değil, 2007 başlarında benim hedef göstererek, benim eleştirilerim gerekçe gösterilerek sürecin koparılması ile ilgiliyse ben hiç bir söylemimde hain edebiyatına  sarıldığımı hatırlamıyorum. Eğer öyle bir beyanatım elinizde varsa, getirin özür dilerim. Hiç bir zaman hain söylemine sarılmadım. Ha, hükümetin izlediği politikaların, Kıbrıs konusundaki politikaların veya Kıbrıs konusu bağlamındaki politikaların  Rum tarafının çıkarlarına hizmet etme tehlikesi ve riskiyle karşı karşıya olduğunu söylemek başkadır. Bu politikaların sahiplerini bilinçli bir şekilde Kıbrıs Türk Halkına ve Kuzey Kıbrıs Türk Cumhuriyeti’ne  ihanetle suçlamak başkadır. Benim öyle bir suçlamam yoktur. Dolayısıyla mazeret aranıyorsaydı  mazeret bulunur  değerli arkadaşlar. Ve eğer Anayasal değişiklikler bu kadar  hayati ise eğer Cumhuriyetçi Türk Partisi için partisel öncelikler o zaman halkın önceliklerinin önüne geçmemesi gerekirdi. Benim sizleri eleştirmem sizlerin canını sıkabilir.Ben ana muhalefet partisiyim. Eleştireceğim, eleştirilerim sizlerin canınızı sıkabilir. Sizin söylemleriniz bizim canımızı sıkabilir. Bu siyasettir, politikadır. Yani birimizin canı sıkıldı diye eğer ülkenin ve halkın önceliğidir diye inandığınız bir konuda  süreçten vazgeçerseniz o demek ki önceliğimdir dediğiniz konuda samimi değilsiniz. Sadece o söylemi kullanıyorsunuz. Ben konuşmamda galip, mağlup saptaması yapmadım, ben de  galip, mağlup arayışı içerisinde değilim. Partisel duruşumuzda şu galip geldi, bu mağlup oldu diye bir içerik söz konusu değildir. Konuşmamda da belirttim.  Halkın önünde basit pazarlıklara girip sen o tarihi dediydin, ben bu tarihi dediydim kavgasına girmek ne bize yakışır ne Cumhuriyetçi Türk Partisine yakışır. Ama siz anayasal değişiklikler benim kaçınılmaz önceliğimdir derken biz sizin  bu samimiyetinize inanmıyoruz. Bu süreç yaşanırken nasıl ki siz bizim  samimiyetimize güvenmediğinizi söylediniz biz de size samimiyetinize güvenmediğimizi söyledik. Ve bu süreç bu şekilde sonuçta neticelendi. Nasıl? O şekilde hareket edelim ki hiçbiri kendi önceliğini cebine koyup kaçmasın yani ne Cumhuriyetçi Türk Partisi Anayasa değişikliklerini  cepleyip erken  seçimden kaçsın ne Ulusal Birlik Partisi erken seçim tarihini  cebe koyup  Anayasa değişikliklerinden kaçsın. Mutabakatın özü sürecin dinamiği bu idi. Onun için Sayın Başbakanın ifade ettiği ikinci okunuş konusu mutabakatın bir parçasıydı. Uzatma gerekecekse ki gerekeceğine biz başından gerekeceğini biliyorduk 20 Aralığa kadar bu çalışmaların bitmeyeceğini hepimiz biliyorduk. Ama uzatılacaksa bir seçim tarihi hedefleyerek bir seçim tarihinde mutabakat sağlayarak hiç olmazsa bir zaman dilimi olarak en geç bu tarihe kadar diye bir  seçim taahhüdü kayıt altına alınarak uzatılsın ki işin resmiyet bölümü, Meclis Genel Kurulundan çıkacak olan karar bölümü  çalışmalar bittikten sonra olsun ki ne biri ne öbürü kendi istemcini cebine koyup kaçmasın diğerini işte galip, mağlup olayı yaşanmasın. Süreç buydu. Ama 20 Aralık   1 Ocağa geldiğimizde tabii ki 20 Aralık’ta toplanacağız diye bir karar yoktu biz de biliyorduk. 20 Aralık 1 Ocak arası. Şimdi biz Meclis Başkanlığına iki kez başvurduk. Bizi artık 24 ve 25’inde Bayram dikkate alınarak 24 veya 25’inde bizi çağırabilirsiniz dedik, biz hazırız. O toplantı gerçekleşmedi. Yani hükümetin o kadar mı öncelikli konuları vardı da 1 Ocağa kadar bir gün iki, üç saatini ayırıp mutabakata sadık kalarak, mutabakat bir gün  sarkmış, önemli olan kaç gün sarktığı değil, sarkmış olması. Mutabakata sadık kalınacaksaydı 1 Ocak öncesinde toplanılması gerekirdi, toplanılabilirdi de çünkü ben Demokrat Partinin Genel Başkanına da sordum o günlerde. Senden kaynaklanan bir gecikme var mı diye? Hayır dedi. Demek ki Cumhuriyetçi Türk Partisi sırf kaç gün sarktığı önemli değil dediğim gibi 2 Ocak dolduktan sonra varsın 12 Ocakta da olsundu önemli olan ilkesel olarak mutabakata sadık  kalınmamış olmasıydı. Tarihte de sadık kalınmadı mutabakatın içeriği ve ruhuna da saygı duyulmadı, ona da sadık kalınılmadı. Ondan sonra bizleri bit pazarında alışveriş pazarlık yapma durumuna itercesine ben şu tarihi söyledim, sen şunu söyledin  halkın önünde, tarih pazarlığı yapma sürecine sokmaya çalışıldı. O oyuna gelmedik, pozisyonumuz nettir. Biz, ülkenin erken seçime ihtiyacı olduğunu söylüyoruz. Erken seçim de değerli arkadaşlar; siyasi literatürde, siyasi gelenekte son seçim yılına girmemiş olan bir tarihtir. Yani 20 Şubat 2009 öncesi bir tarihtir erken seçim. Erken seçimle öne alınmış seçim arasında siyasette dağlar kadar fark vardır. Benim bir ay uzatalım, bir yıl içinde seçime gidelim ifademi de izah edeyim, açıklayayım. Çok kullanıldı bu . Sayın Serdar Denktaş üç ay uzatalım, onun sonrasında altı ay sonrasında seçime gidelim görüşü reddedilince, Cumhuriyetçi Türk Partisi tarafından ben, Sayın Serdar Denktaş’a dönerek dedim ki, bir ay uzatalım, bir sene sonrasında seçim yapalım desek onu da reddedeceklerdi.  Söylemim bu şekilde gelişti. Sonra bir aylık uzatmanın komite çalışmalarının bitmesine yeterli olamayacağı görüşü ağır basınca, yapılan konuşmalar sonrasında önerimi geri çektim. Bir ay yetmeyecekse üç ay uzatalım. Zaten biz başından üç ay uzatmaya hazırdık. Yeter ki, hedef olarak önümüze bir erken seçim tarihi çıksın. Bu tarih çıkmadıktan sonra Cumhuriyetçi Türk Partisinin, benim tek önceliğim anayasal değişikliklerdir söyleminin doğrultusunda hareket ederek. Bize göre de ülkenin en öncelikli ihtiyacı, erken seçimdir noktasını inkar ederek,  girelim Anayasal değişiklikler çalışmalarına sonuçta nereye varacağı belli değil. Önü açık, her üç ayda bir uzatalım, bitmeliydi, şu olduydu, bu olduydu. Mazeret bulmak istedikten sonra mazeret çok. Yeter ki, süreç uzasın. Şimdi süreç uzadık sonra erken seçim olasılığı ortadan kalkar. Bu oyuna da göz göre göre gelemezdik. Kim samimidir, kim değildir. Kamuoyunun takdirine bırakıyoruz. Ben ülkenin doğusundan batısına, kuzeyinden güneyine gezerken tek bir vatandaş bana, aman, şu anayasal değişiklikleri biran önce yapın da rahatlayalım demiyor. Anayasal değişiklikler yapılmasın mı? Yapılsın. Daha çağdaş bir noktaya götürülmesin mi? Anayasamızla, yasalarımızla götürülsün. Ama bana ülkenin tek ve en öncelikli konusu, anayasal değişiklikleridir diye karşımıza çıkarsanız bu ülke gerçeklerini bir anlamda inkar etme anlamına gelir. Benim konuştuğum vatandaşlar, erken seçim talep ediyor. Biz Anayasa değişikliklerine varız. Üzerinde mutabakat sağlayacağımız Anayasa değişikliklerinin referanduma götürülmesini, referandumun ve seçimin ayni günde yapılmasına varız. Bu konudaki samimiyetimizi de bu AD-HOC Komite çalışmalarında sergiledik. AD-HOC Komite çalışmalarından kaynaklanan hiçbir sıkıntı gündeme gelmemiştir süreci aksatma adına. Dolaysıyla hem kendi kendimizle, hem de halkımızla samimi olalım lütfen. Ben ve partim değil, biz ülkemiz, halkımız önceliğiyle hareket edelim. Bu ülkede yaşanan demokrasi çirkinliklerini geçmişte sizin ifade ettiğiniz seksenlerdeki sizin ifadenizle ayni benzetmeleri yaparak, iddia ettiğiniz çirkinlikleri mazeret kullanarak, bugünkü sebep olduğunuz ve yaşatmaya devam ettirdiğiniz demokrasi  çirkinliklerini izah edemezsiniz. Bu ülke tarihinde ilk defa bir oluşum, siyasi parti olmadan iktidar ortağı yapıldı. Benim bildiğim kadarıyla bu ülke tarihinde ilk defa bir siyasi partinin merkezi, genel merkezi bir başka siyasi partinin başkanı tarafından açıldı. Bu ülke tarihinde ilk defa bir partinin genel sekreteri o koltuğu korumaya devam ederek çeşitli pazarlıklara girdi, elde etmek istediklerini elde ettiği gün de partiden istifa etti. Başkalarını da yanına alarak, üç gün sonra da hükümete ortak edildi.  Bu mu hazmedeceğimiz demokrasi bu ülkede? Söz konusu arkadaşların Ulusal Birlik Partisi çizgisi ile ilkesel bazda bir değişikliği, farklılığı söz konusu olmuş olsaydı aylar öncesinde Ulusal Birlik Partisinden istifa ederlerdi. Kaldı ki söz konusu kişi Aralık 2006’da gerçekleştirilecek Ulusal Birlik Partisi Olağan Kurultayında Başkan adayı olmak için köy köy, örgüt örgüt, kişi  kişi gezip destek arayan kişiydi. O desteği bulamadığı için makam sevdasına kapılarak Ulusal Birlik Partisinin tabanına ihanet ederek, oy ve irade hırsızlığı yaparak partiden ayrıldı, istediklerini elde etme garantisi karşısında üç gün sonra da hükümette ortaktı sözde. Bu mu demokrasi? Böylesi bir anlayışla mı bu ülkenin Anayasasını çağdaş yapacağız? Bunu hazmederek mi bu ülkenin Anayasasını,yasalarını çağdaş yapacağız? Lütfen daha samimi olalım arkadaşlar. Geçmişte hatalar yapıldıysa yapıldı.  O hataları mazeret kullanarak  bugün o hataların dik alasını yapmaya hakkınız yoktur. Bunu hazmetmiyoruz. Nasıl izah ederseniz edin hazmetmeyeceğiz, etmeyeceğiz de. Bunu sona erdirmek adına da her türlü tepkiyi ve eylemi göstermeye devam edeceğiz bu Meclis çatısı altında da. Bunun bu şekilde bilinmesi gerekir. Ben dediğim gibi tekrar bu söylemime son vermek istiyorum. Biz buraya kavga aramaya gelmedik. Ama kavga aramaya gelmedik derken  kimse de bize asla bizim ve Kuzey Kıbrıs Türk Cumhuriyeti’nin hak etmediği yanlışları hazmetme beklentisi içerisinde olmasın, hazmetmeyeceğiz, mücadeleye devam edeceğiz,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uyurun Sayın Avcı.</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Kimin cevabını verecek merak ederim Sayın Avcı? Neyin cevabını verecek merak ederim?</w:t>
      </w:r>
    </w:p>
    <w:p>
      <w:pPr>
        <w:pStyle w:val="Normal"/>
        <w:jc w:val="both"/>
        <w:rPr>
          <w:sz w:val="24"/>
          <w:szCs w:val="24"/>
        </w:rPr>
      </w:pPr>
      <w:r>
        <w:rPr>
          <w:sz w:val="24"/>
          <w:szCs w:val="24"/>
        </w:rPr>
      </w:r>
    </w:p>
    <w:p>
      <w:pPr>
        <w:pStyle w:val="Normal"/>
        <w:jc w:val="both"/>
        <w:rPr>
          <w:sz w:val="24"/>
          <w:szCs w:val="24"/>
        </w:rPr>
      </w:pPr>
      <w:r>
        <w:rPr>
          <w:sz w:val="24"/>
          <w:szCs w:val="24"/>
        </w:rPr>
        <w:tab/>
        <w:t>AHMET KAŞİF (Gazi Magosa) (Yerinden)  - Makam sevdasını.</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Hangisini?</w:t>
      </w:r>
    </w:p>
    <w:p>
      <w:pPr>
        <w:pStyle w:val="Normal"/>
        <w:jc w:val="both"/>
        <w:rPr>
          <w:sz w:val="24"/>
          <w:szCs w:val="24"/>
        </w:rPr>
      </w:pPr>
      <w:r>
        <w:rPr>
          <w:sz w:val="24"/>
          <w:szCs w:val="24"/>
        </w:rPr>
      </w:r>
    </w:p>
    <w:p>
      <w:pPr>
        <w:pStyle w:val="Normal"/>
        <w:jc w:val="both"/>
        <w:rPr>
          <w:sz w:val="24"/>
          <w:szCs w:val="24"/>
        </w:rPr>
      </w:pPr>
      <w:r>
        <w:rPr>
          <w:sz w:val="24"/>
          <w:szCs w:val="24"/>
        </w:rPr>
        <w:tab/>
        <w:t>BAŞKAN – Sakin sakin, sakin sakin Sayın Avcı.</w:t>
      </w:r>
    </w:p>
    <w:p>
      <w:pPr>
        <w:pStyle w:val="Normal"/>
        <w:jc w:val="both"/>
        <w:rPr>
          <w:sz w:val="24"/>
          <w:szCs w:val="24"/>
        </w:rPr>
      </w:pPr>
      <w:r>
        <w:rPr>
          <w:sz w:val="24"/>
          <w:szCs w:val="24"/>
        </w:rPr>
      </w:r>
    </w:p>
    <w:p>
      <w:pPr>
        <w:pStyle w:val="Normal"/>
        <w:jc w:val="both"/>
        <w:rPr/>
      </w:pPr>
      <w:r>
        <w:rPr>
          <w:sz w:val="24"/>
          <w:szCs w:val="24"/>
        </w:rPr>
        <w:tab/>
        <w:t>TÜRKAY TOKEL (Yerinden) (Devamla) – Hangisini inkar edecek? Hangisini yalanlayacak? Hangisine imza atmadım diyecek?</w:t>
      </w:r>
    </w:p>
    <w:p>
      <w:pPr>
        <w:pStyle w:val="Normal"/>
        <w:jc w:val="both"/>
        <w:rPr>
          <w:sz w:val="24"/>
          <w:szCs w:val="24"/>
        </w:rPr>
      </w:pPr>
      <w:r>
        <w:rPr>
          <w:sz w:val="24"/>
          <w:szCs w:val="24"/>
        </w:rPr>
      </w:r>
    </w:p>
    <w:p>
      <w:pPr>
        <w:pStyle w:val="Normal"/>
        <w:jc w:val="both"/>
        <w:rPr/>
      </w:pPr>
      <w:r>
        <w:rPr>
          <w:sz w:val="24"/>
          <w:szCs w:val="24"/>
        </w:rPr>
        <w:tab/>
        <w:t>BAŞBAKAN YARDIMCISI VE DIŞİŞLERİ BAKANI TURGAY AVCI – Sayın Başkan, değerli milletvekilleri; Sayın Başkanım Sayın Avcı sakin değil, Sayın Ulusal Birlik Partisi sakin demeniz gerekiyor. Çünkü Sayın Avcı sakindir.</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Nereden? Nasıl sakin? Ulusal Birlik Partisi size verdiği emaneti iade edeceksiniz öyle çıkacaksınız. UBP’nin size verdiği o makamı iade edeceksiniz ve öyle çıkacaksınız.</w:t>
      </w:r>
    </w:p>
    <w:p>
      <w:pPr>
        <w:pStyle w:val="Normal"/>
        <w:jc w:val="both"/>
        <w:rPr>
          <w:sz w:val="24"/>
          <w:szCs w:val="24"/>
        </w:rPr>
      </w:pPr>
      <w:r>
        <w:rPr>
          <w:sz w:val="24"/>
          <w:szCs w:val="24"/>
        </w:rPr>
      </w:r>
    </w:p>
    <w:p>
      <w:pPr>
        <w:pStyle w:val="Normal"/>
        <w:jc w:val="both"/>
        <w:rPr>
          <w:sz w:val="24"/>
          <w:szCs w:val="24"/>
        </w:rPr>
      </w:pPr>
      <w:r>
        <w:rPr>
          <w:sz w:val="24"/>
          <w:szCs w:val="24"/>
        </w:rPr>
        <w:tab/>
        <w:t>TURGAY AVCI (Devamla)- Meclise olan saygınız ...</w:t>
      </w:r>
    </w:p>
    <w:p>
      <w:pPr>
        <w:pStyle w:val="Normal"/>
        <w:jc w:val="both"/>
        <w:rPr>
          <w:sz w:val="24"/>
          <w:szCs w:val="24"/>
        </w:rPr>
      </w:pPr>
      <w:r>
        <w:rPr>
          <w:sz w:val="24"/>
          <w:szCs w:val="24"/>
        </w:rPr>
      </w:r>
    </w:p>
    <w:p>
      <w:pPr>
        <w:pStyle w:val="Normal"/>
        <w:jc w:val="both"/>
        <w:rPr>
          <w:sz w:val="24"/>
          <w:szCs w:val="24"/>
        </w:rPr>
      </w:pPr>
      <w:r>
        <w:rPr>
          <w:sz w:val="24"/>
          <w:szCs w:val="24"/>
        </w:rPr>
        <w:tab/>
        <w:t>BAŞKAN – Böyle devam ederseniz kapatacağım. Böyle devam ederseniz kapatacağım. Bunu söyleyeyim. Devam ederseniz kapatacağım.</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İade edeceksiniz...</w:t>
      </w:r>
    </w:p>
    <w:p>
      <w:pPr>
        <w:pStyle w:val="Normal"/>
        <w:jc w:val="both"/>
        <w:rPr>
          <w:sz w:val="24"/>
          <w:szCs w:val="24"/>
        </w:rPr>
      </w:pPr>
      <w:r>
        <w:rPr>
          <w:sz w:val="24"/>
          <w:szCs w:val="24"/>
        </w:rPr>
      </w:r>
    </w:p>
    <w:p>
      <w:pPr>
        <w:pStyle w:val="Normal"/>
        <w:jc w:val="both"/>
        <w:rPr/>
      </w:pPr>
      <w:r>
        <w:rPr>
          <w:sz w:val="24"/>
          <w:szCs w:val="24"/>
        </w:rPr>
        <w:tab/>
        <w:t>İRSEN KÜÇÜK (Lefkoşa) (Yerinden)  - Kapatamazsınız Sayın  Başkan biraz toleranslı olun.</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İade edeceksiniz...</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Kapatamazsınız Sayın Başkan.</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Sayın Başkan, değerli milletvekilleri;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İade edeceksiniz...</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Sayın Tahsin Ertuğruloğlu’nun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Size verdiği emaneti iade edeceksiniz.</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Makam için oy hırsızlığı yaptınız.</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Evet Ulusal Birlik Partisi işte budur sevgili halkımız. 16 aydır halkın önüne çıkmaya çekinen ...</w:t>
      </w:r>
    </w:p>
    <w:p>
      <w:pPr>
        <w:pStyle w:val="Normal"/>
        <w:jc w:val="both"/>
        <w:rPr>
          <w:sz w:val="24"/>
          <w:szCs w:val="24"/>
        </w:rPr>
      </w:pPr>
      <w:r>
        <w:rPr>
          <w:sz w:val="24"/>
          <w:szCs w:val="24"/>
        </w:rPr>
      </w:r>
    </w:p>
    <w:p>
      <w:pPr>
        <w:pStyle w:val="Normal"/>
        <w:jc w:val="both"/>
        <w:rPr/>
      </w:pPr>
      <w:r>
        <w:rPr>
          <w:sz w:val="24"/>
          <w:szCs w:val="24"/>
        </w:rPr>
        <w:tab/>
        <w:t xml:space="preserve">TÜRKAY TOKEL (Yerinden) (Devamla) – Ayıp çok ayıp.  Ulusal Birlik Partisi’nin tabanı olmasaydı sen bunu Kürsüden konuşamazdın. </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16 aydır halkın önüne çıkmaya çekinen, utanan Ulusal Birlik Partisi  ...</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O kelimeyi ağzına alma yahu. O kelimeyi ağzına alma.</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Bu kadar, evet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Bu makam için değer miydi söyledikleri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Neyi yalanlayacaksın, neye karşı çıkacaksın? </w:t>
      </w:r>
    </w:p>
    <w:p>
      <w:pPr>
        <w:pStyle w:val="Normal"/>
        <w:jc w:val="both"/>
        <w:rPr>
          <w:sz w:val="24"/>
          <w:szCs w:val="24"/>
        </w:rPr>
      </w:pPr>
      <w:r>
        <w:rPr>
          <w:sz w:val="24"/>
          <w:szCs w:val="24"/>
        </w:rPr>
      </w:r>
    </w:p>
    <w:p>
      <w:pPr>
        <w:pStyle w:val="Normal"/>
        <w:jc w:val="both"/>
        <w:rPr>
          <w:sz w:val="24"/>
          <w:szCs w:val="24"/>
        </w:rPr>
      </w:pPr>
      <w:r>
        <w:rPr>
          <w:sz w:val="24"/>
          <w:szCs w:val="24"/>
        </w:rPr>
        <w:tab/>
        <w:t>TURGAY AVCI (Devamla) – Sevgili milletvekillerimiz; 16 aydır tatil yapa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Utanmaz adam, nedir konuştukları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Ulusal Birlik Partisi belli ki iyi dinlenmiştir.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Belki utanırlar...</w:t>
      </w:r>
    </w:p>
    <w:p>
      <w:pPr>
        <w:pStyle w:val="Normal"/>
        <w:jc w:val="both"/>
        <w:rPr>
          <w:sz w:val="24"/>
          <w:szCs w:val="24"/>
        </w:rPr>
      </w:pPr>
      <w:r>
        <w:rPr>
          <w:sz w:val="24"/>
          <w:szCs w:val="24"/>
        </w:rPr>
      </w:r>
    </w:p>
    <w:p>
      <w:pPr>
        <w:pStyle w:val="Normal"/>
        <w:jc w:val="both"/>
        <w:rPr>
          <w:sz w:val="24"/>
          <w:szCs w:val="24"/>
        </w:rPr>
      </w:pPr>
      <w:r>
        <w:rPr>
          <w:sz w:val="24"/>
          <w:szCs w:val="24"/>
        </w:rPr>
        <w:tab/>
        <w:t>TURGAY AVCI (Devamla) – Belli ki iyi dinlenmişsiniz...</w:t>
      </w:r>
    </w:p>
    <w:p>
      <w:pPr>
        <w:pStyle w:val="Normal"/>
        <w:jc w:val="both"/>
        <w:rPr>
          <w:sz w:val="24"/>
          <w:szCs w:val="24"/>
        </w:rPr>
      </w:pPr>
      <w:r>
        <w:rPr>
          <w:sz w:val="24"/>
          <w:szCs w:val="24"/>
        </w:rPr>
      </w:r>
    </w:p>
    <w:p>
      <w:pPr>
        <w:pStyle w:val="Normal"/>
        <w:jc w:val="both"/>
        <w:rPr/>
      </w:pPr>
      <w:r>
        <w:rPr>
          <w:sz w:val="24"/>
          <w:szCs w:val="24"/>
        </w:rPr>
        <w:tab/>
        <w:t xml:space="preserve">TÜRKAY TOKEL (Yerinden)(Devamla) – Belki utanırlar.  </w:t>
      </w:r>
    </w:p>
    <w:p>
      <w:pPr>
        <w:pStyle w:val="Normal"/>
        <w:jc w:val="both"/>
        <w:rPr>
          <w:sz w:val="24"/>
          <w:szCs w:val="24"/>
        </w:rPr>
      </w:pPr>
      <w:r>
        <w:rPr>
          <w:sz w:val="24"/>
          <w:szCs w:val="24"/>
        </w:rPr>
      </w:r>
    </w:p>
    <w:p>
      <w:pPr>
        <w:pStyle w:val="Normal"/>
        <w:jc w:val="both"/>
        <w:rPr>
          <w:sz w:val="24"/>
          <w:szCs w:val="24"/>
        </w:rPr>
      </w:pPr>
      <w:r>
        <w:rPr>
          <w:sz w:val="24"/>
          <w:szCs w:val="24"/>
        </w:rPr>
        <w:tab/>
        <w:t>TURGAY AVCI  (Devamla) – Sizin demokrasi anlayışınız....</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Bu makam için değer miyd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Sizin demokrasi anlayışınız olması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izin demokrasi anlayışınız budur. </w:t>
      </w:r>
    </w:p>
    <w:p>
      <w:pPr>
        <w:pStyle w:val="Normal"/>
        <w:jc w:val="both"/>
        <w:rPr>
          <w:sz w:val="24"/>
          <w:szCs w:val="24"/>
        </w:rPr>
      </w:pPr>
      <w:r>
        <w:rPr>
          <w:sz w:val="24"/>
          <w:szCs w:val="24"/>
        </w:rPr>
      </w:r>
    </w:p>
    <w:p>
      <w:pPr>
        <w:pStyle w:val="Normal"/>
        <w:ind w:firstLine="720"/>
        <w:jc w:val="both"/>
        <w:rPr>
          <w:sz w:val="24"/>
          <w:szCs w:val="24"/>
        </w:rPr>
      </w:pPr>
      <w:r>
        <w:rPr>
          <w:sz w:val="24"/>
          <w:szCs w:val="24"/>
        </w:rPr>
        <w:t>ŞERİFE ÜNVERDİ (Yerinden)(Devamla) – Halkına da yalan söyle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URGAY AVCI (Devamla) - Bakın makamı siz vermezsiniz, makamı halk veri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Doğrudur, UBP’nin mayası ile geldin o makama... </w:t>
      </w:r>
    </w:p>
    <w:p>
      <w:pPr>
        <w:pStyle w:val="Normal"/>
        <w:jc w:val="both"/>
        <w:rPr>
          <w:sz w:val="24"/>
          <w:szCs w:val="24"/>
        </w:rPr>
      </w:pPr>
      <w:r>
        <w:rPr>
          <w:sz w:val="24"/>
          <w:szCs w:val="24"/>
        </w:rPr>
      </w:r>
    </w:p>
    <w:p>
      <w:pPr>
        <w:pStyle w:val="Normal"/>
        <w:jc w:val="both"/>
        <w:rPr>
          <w:sz w:val="24"/>
          <w:szCs w:val="24"/>
        </w:rPr>
      </w:pPr>
      <w:r>
        <w:rPr>
          <w:sz w:val="24"/>
          <w:szCs w:val="24"/>
        </w:rPr>
        <w:tab/>
        <w:t>TURGAY AVCI (Devamla) – Özgürlük ve Reform Partisi öğrendiniz bu 16 ayda...</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CUŞOĞLU (Yerinden) (Devamla) – Sen kimsin de be makam sahibi oldu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Özgürlük ve Reform Partisini halkımız size öğretmiştir.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İstifa edin, halkın karşısına çıkın. İstifa edin halkın karşısına çıkın, herşey halkın önünde, öyle çıkın oraya.</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Ulusal Birlik Partili milletvekilleri;...</w:t>
      </w:r>
    </w:p>
    <w:p>
      <w:pPr>
        <w:pStyle w:val="Normal"/>
        <w:jc w:val="both"/>
        <w:rPr>
          <w:sz w:val="24"/>
          <w:szCs w:val="24"/>
        </w:rPr>
      </w:pPr>
      <w:r>
        <w:rPr>
          <w:sz w:val="24"/>
          <w:szCs w:val="24"/>
        </w:rPr>
      </w:r>
    </w:p>
    <w:p>
      <w:pPr>
        <w:pStyle w:val="Normal"/>
        <w:ind w:firstLine="720"/>
        <w:jc w:val="both"/>
        <w:rPr>
          <w:sz w:val="24"/>
          <w:szCs w:val="24"/>
        </w:rPr>
      </w:pPr>
      <w:r>
        <w:rPr>
          <w:sz w:val="24"/>
          <w:szCs w:val="24"/>
        </w:rPr>
        <w:t>TÜRKAY TOKEL (Yerinden)(Devamla) – Öyle çıkın oray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URGAY AVCI (Devamla) - Kuzey Kıbrıs Türk Cumhuriyeti Halkı...</w:t>
      </w:r>
    </w:p>
    <w:p>
      <w:pPr>
        <w:pStyle w:val="Normal"/>
        <w:jc w:val="both"/>
        <w:rPr>
          <w:sz w:val="24"/>
          <w:szCs w:val="24"/>
        </w:rPr>
      </w:pPr>
      <w:r>
        <w:rPr>
          <w:sz w:val="24"/>
          <w:szCs w:val="24"/>
        </w:rPr>
      </w:r>
    </w:p>
    <w:p>
      <w:pPr>
        <w:pStyle w:val="Normal"/>
        <w:jc w:val="both"/>
        <w:rPr>
          <w:sz w:val="24"/>
          <w:szCs w:val="24"/>
        </w:rPr>
      </w:pPr>
      <w:r>
        <w:rPr>
          <w:sz w:val="24"/>
          <w:szCs w:val="24"/>
        </w:rPr>
        <w:tab/>
        <w:t>NAZIM ÇACUŞOĞLU (Yerinden) (Devamla) – Kim sağladı sana o makamı?...</w:t>
      </w:r>
    </w:p>
    <w:p>
      <w:pPr>
        <w:pStyle w:val="Normal"/>
        <w:jc w:val="both"/>
        <w:rPr>
          <w:sz w:val="24"/>
          <w:szCs w:val="24"/>
        </w:rPr>
      </w:pPr>
      <w:r>
        <w:rPr>
          <w:sz w:val="24"/>
          <w:szCs w:val="24"/>
        </w:rPr>
      </w:r>
    </w:p>
    <w:p>
      <w:pPr>
        <w:pStyle w:val="Normal"/>
        <w:ind w:firstLine="720"/>
        <w:jc w:val="both"/>
        <w:rPr>
          <w:sz w:val="24"/>
          <w:szCs w:val="24"/>
        </w:rPr>
      </w:pPr>
      <w:r>
        <w:rPr>
          <w:sz w:val="24"/>
          <w:szCs w:val="24"/>
        </w:rPr>
        <w:t>TURGAY AVCI (Devamla) – Kuzey Kıbrıs Türk Cumhuriyeti Halk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Devamla) -  Burada partimizde iken aldın makamı sen...</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Öyle pat diye geldin olmaz, herkes biliyor gerçeği. </w:t>
      </w:r>
    </w:p>
    <w:p>
      <w:pPr>
        <w:pStyle w:val="Normal"/>
        <w:jc w:val="both"/>
        <w:rPr>
          <w:sz w:val="24"/>
          <w:szCs w:val="24"/>
        </w:rPr>
      </w:pPr>
      <w:r>
        <w:rPr>
          <w:sz w:val="24"/>
          <w:szCs w:val="24"/>
        </w:rPr>
      </w:r>
    </w:p>
    <w:p>
      <w:pPr>
        <w:pStyle w:val="Normal"/>
        <w:jc w:val="both"/>
        <w:rPr/>
      </w:pPr>
      <w:r>
        <w:rPr>
          <w:sz w:val="24"/>
          <w:szCs w:val="24"/>
        </w:rPr>
        <w:tab/>
        <w:t>TURGAY AVCI (Devamla) – Sizlere ve Özgürlük ve Reform Partisine 16 aydı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 Hangi özgürlük, hangi reform?...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Menfaat çetesisin, her şeyin başısın.</w:t>
      </w:r>
    </w:p>
    <w:p>
      <w:pPr>
        <w:pStyle w:val="Normal"/>
        <w:jc w:val="both"/>
        <w:rPr>
          <w:sz w:val="24"/>
          <w:szCs w:val="24"/>
        </w:rPr>
      </w:pPr>
      <w:r>
        <w:rPr>
          <w:sz w:val="24"/>
          <w:szCs w:val="24"/>
        </w:rPr>
      </w:r>
    </w:p>
    <w:p>
      <w:pPr>
        <w:pStyle w:val="Normal"/>
        <w:jc w:val="both"/>
        <w:rPr>
          <w:sz w:val="24"/>
          <w:szCs w:val="24"/>
        </w:rPr>
      </w:pPr>
      <w:r>
        <w:rPr>
          <w:sz w:val="24"/>
          <w:szCs w:val="24"/>
        </w:rPr>
        <w:tab/>
        <w:t>TURGAY AVCI (Devamla) – Yaptığınız saldırılara...</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Yerinden)(Devamla) – Menfaat çetesisin.</w:t>
      </w:r>
    </w:p>
    <w:p>
      <w:pPr>
        <w:pStyle w:val="Normal"/>
        <w:ind w:firstLine="720"/>
        <w:jc w:val="both"/>
        <w:rPr>
          <w:sz w:val="24"/>
          <w:szCs w:val="24"/>
        </w:rPr>
      </w:pPr>
      <w:r>
        <w:rPr>
          <w:sz w:val="24"/>
          <w:szCs w:val="24"/>
        </w:rPr>
      </w:r>
    </w:p>
    <w:p>
      <w:pPr>
        <w:pStyle w:val="Normal"/>
        <w:ind w:firstLine="720"/>
        <w:jc w:val="both"/>
        <w:rPr/>
      </w:pPr>
      <w:r>
        <w:rPr>
          <w:sz w:val="24"/>
          <w:szCs w:val="24"/>
        </w:rPr>
        <w:t>TURGAY AVCI (Devamla) -  Karşılığı ver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Yerinden)(Devamla) – Hangi reform?...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Girne) (Yerinden) – Hırsız ve yalancısınız.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Siz de bunlara kalkan olacaksınız be...</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şkan, değerli milletvekilleri;...</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Hasan, bana sürünme.</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TURGAY AVCI  (Devamla) – Tahsin Bey’in ifade ettiği “sözde parti, sözde ortaklık” “sözde” kelimesi genellikle Güney tarafından kullanılıyo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CUŞOĞLU (Yerinden) (Devamla) – Sen onu bile hak etmen. Onu bile hak etme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elli ki Ulusal Birlik Partisi de buna alışmıştır.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Senin gibi bu da yalan.</w:t>
      </w:r>
    </w:p>
    <w:p>
      <w:pPr>
        <w:pStyle w:val="Normal"/>
        <w:jc w:val="both"/>
        <w:rPr>
          <w:sz w:val="24"/>
          <w:szCs w:val="24"/>
        </w:rPr>
      </w:pPr>
      <w:r>
        <w:rPr>
          <w:sz w:val="24"/>
          <w:szCs w:val="24"/>
        </w:rPr>
      </w:r>
    </w:p>
    <w:p>
      <w:pPr>
        <w:pStyle w:val="Normal"/>
        <w:jc w:val="both"/>
        <w:rPr>
          <w:sz w:val="24"/>
          <w:szCs w:val="24"/>
        </w:rPr>
      </w:pPr>
      <w:r>
        <w:rPr>
          <w:sz w:val="24"/>
          <w:szCs w:val="24"/>
        </w:rPr>
        <w:tab/>
        <w:t>NAZIM ÇACUŞOĞLU (Yerinden) (Devamla) – Bu ülkenin utancı bir adamsın sen, utancı bir adamsın be!...</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Devamla) – Otururken başka odada, büyük pazarlıklar yaptın.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ürsüden inin, Kürsüden inin.</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NAZIM ÇAVUŞOĞLU (Yerinden) (Devamla) - Utanmaz adam. Bir de utanmadan konuşun orada. Yüzün bile kızarmaz konuşurken. Terbiyes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URGAY AVCI  (Devamla) – Sayın Genel Sekr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Yerinden)(Devamla) – Yazıklar olsun. </w:t>
      </w:r>
    </w:p>
    <w:p>
      <w:pPr>
        <w:pStyle w:val="Normal"/>
        <w:ind w:firstLine="720"/>
        <w:jc w:val="both"/>
        <w:rPr>
          <w:sz w:val="24"/>
          <w:szCs w:val="24"/>
        </w:rPr>
      </w:pPr>
      <w:r>
        <w:rPr>
          <w:sz w:val="24"/>
          <w:szCs w:val="24"/>
        </w:rPr>
      </w:r>
    </w:p>
    <w:p>
      <w:pPr>
        <w:pStyle w:val="Normal"/>
        <w:ind w:firstLine="720"/>
        <w:jc w:val="both"/>
        <w:rPr/>
      </w:pPr>
      <w:r>
        <w:rPr>
          <w:sz w:val="24"/>
          <w:szCs w:val="24"/>
        </w:rPr>
        <w:t>TURGAY AVCI (Devamla) - Halk sizden bunu beklemiyor. Halk sizd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Yerinden) (Devamla) -   Terbiyesiz! </w:t>
      </w:r>
    </w:p>
    <w:p>
      <w:pPr>
        <w:pStyle w:val="Normal"/>
        <w:ind w:firstLine="720"/>
        <w:jc w:val="both"/>
        <w:rPr>
          <w:sz w:val="24"/>
          <w:szCs w:val="24"/>
        </w:rPr>
      </w:pPr>
      <w:r>
        <w:rPr>
          <w:sz w:val="24"/>
          <w:szCs w:val="24"/>
        </w:rPr>
      </w:r>
    </w:p>
    <w:p>
      <w:pPr>
        <w:pStyle w:val="Normal"/>
        <w:ind w:firstLine="720"/>
        <w:jc w:val="both"/>
        <w:rPr/>
      </w:pPr>
      <w:r>
        <w:rPr>
          <w:sz w:val="24"/>
          <w:szCs w:val="24"/>
        </w:rPr>
        <w:t>TURGAY AVCI  (Devamla) – Muhalefet bekliy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Terbiyesiz ad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URGAY AVCI  (Devamla) – Eğer siz bunu muhalefet olarak kast ediyorsanız çok yanılıyorsunu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Devamla) – Her toplantıda bunu...</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TURGAY AVCI (Devamla) – Özgürlük ve Reform Partisi...</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Yerinden) (Devamla) – Her toplantıda bunu yaşayacaksınız... </w:t>
      </w:r>
    </w:p>
    <w:p>
      <w:pPr>
        <w:pStyle w:val="Normal"/>
        <w:ind w:firstLine="720"/>
        <w:jc w:val="both"/>
        <w:rPr>
          <w:sz w:val="24"/>
          <w:szCs w:val="24"/>
        </w:rPr>
      </w:pPr>
      <w:r>
        <w:rPr>
          <w:sz w:val="24"/>
          <w:szCs w:val="24"/>
        </w:rPr>
      </w:r>
    </w:p>
    <w:p>
      <w:pPr>
        <w:pStyle w:val="Normal"/>
        <w:ind w:firstLine="720"/>
        <w:jc w:val="both"/>
        <w:rPr/>
      </w:pPr>
      <w:r>
        <w:rPr>
          <w:sz w:val="24"/>
          <w:szCs w:val="24"/>
        </w:rPr>
        <w:t>TURGAY AVCI (Devamla) – Bu ülkenin bir gerçeğidir. Özgürlük ve Reform Partisi...</w:t>
      </w:r>
    </w:p>
    <w:p>
      <w:pPr>
        <w:pStyle w:val="Normal"/>
        <w:ind w:firstLine="720"/>
        <w:jc w:val="both"/>
        <w:rPr>
          <w:sz w:val="24"/>
          <w:szCs w:val="24"/>
        </w:rPr>
      </w:pPr>
      <w:r>
        <w:rPr>
          <w:sz w:val="24"/>
          <w:szCs w:val="24"/>
        </w:rPr>
        <w:t xml:space="preserve">TÜRKAY TOKEL (Yerinden) (Devamla) – Hangi özgürlük, hangi reformdan bahsed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URGAY AVCI  (Devamla) – KKTC siyasi hayatının bir gerçeğidir. Bunu s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Hangi özgürlük? Reform neresin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Yerinden) (Devamla) – Terbiyesiz!...  </w:t>
      </w:r>
    </w:p>
    <w:p>
      <w:pPr>
        <w:pStyle w:val="Normal"/>
        <w:ind w:firstLine="720"/>
        <w:jc w:val="both"/>
        <w:rPr>
          <w:sz w:val="24"/>
          <w:szCs w:val="24"/>
        </w:rPr>
      </w:pPr>
      <w:r>
        <w:rPr>
          <w:sz w:val="24"/>
          <w:szCs w:val="24"/>
        </w:rPr>
      </w:r>
    </w:p>
    <w:p>
      <w:pPr>
        <w:pStyle w:val="Normal"/>
        <w:ind w:firstLine="720"/>
        <w:jc w:val="both"/>
        <w:rPr/>
      </w:pPr>
      <w:r>
        <w:rPr>
          <w:sz w:val="24"/>
          <w:szCs w:val="24"/>
        </w:rPr>
        <w:t>TURGAY AVCI  (Devamla) – Kabul ettiniz ve edeceksiniz 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Devamla) – Reformda hırsızlığı kast ediyorsan...</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TÜRKAY TOKEL (Yerinden) (Devamla) – Reform, rüşvet alarak devlet imkanlarını vatandaşa sunmak mı?... Reform, devletin en yüce hakkın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URGAY AVCI  (Devamla) – Sizin bu halka saygınız bu kadardır. </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Yerinden) (Devamla) –Grup kurmakta kullanmak mı?... Hangi reformdan bahsediyorsunu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CUŞOĞLU (Yerinden) (Devamla) – Saygıdan anlayanlar çıksın konuşsun, sen saygıdan ne anlan be!... Ne anlan saygıdan be, saygısız herif!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URGAY AVCI (Devamla)   - Sayın Milletvekilleri, siz  önce bir konuşma üslubunu  öğreneceksin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Yerinden) (Devamla)  - Konuşma üslubunu öğreteceğiz .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URGAY AVCI  (Devamla)  - Siz önce bir Meclise saygıyı öğreneceksiniz. </w:t>
      </w:r>
    </w:p>
    <w:p>
      <w:pPr>
        <w:pStyle w:val="Normal"/>
        <w:jc w:val="both"/>
        <w:rPr>
          <w:sz w:val="24"/>
          <w:szCs w:val="24"/>
        </w:rPr>
      </w:pPr>
      <w:r>
        <w:rPr>
          <w:sz w:val="24"/>
          <w:szCs w:val="24"/>
        </w:rPr>
        <w:tab/>
      </w:r>
    </w:p>
    <w:p>
      <w:pPr>
        <w:pStyle w:val="Normal"/>
        <w:jc w:val="both"/>
        <w:rPr>
          <w:sz w:val="24"/>
          <w:szCs w:val="24"/>
        </w:rPr>
      </w:pPr>
      <w:r>
        <w:rPr>
          <w:sz w:val="24"/>
          <w:szCs w:val="24"/>
        </w:rPr>
        <w:tab/>
        <w:t>NAZIM ÇAVUŞOĞLU (Yerinden)  (Devamla)  - Sen halka saygıyı öğreneceksin.</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iz önce Kıbrıs Türk halkına saygıyı öğreneceksiniz, sonra muhalefete başlayacaksını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Sen önce seni bu yerlere getiren partinin tabanına saygılı ol. </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şkan, değerli milletvekilleri; Özgürlük ve Reform Partisi kurulduğu günden bugüne kadar Kıbrıs Türk Halkı için çalışmıştır.</w:t>
      </w:r>
    </w:p>
    <w:p>
      <w:pPr>
        <w:pStyle w:val="Normal"/>
        <w:jc w:val="both"/>
        <w:rPr>
          <w:sz w:val="24"/>
          <w:szCs w:val="24"/>
        </w:rPr>
      </w:pPr>
      <w:r>
        <w:rPr>
          <w:sz w:val="24"/>
          <w:szCs w:val="24"/>
        </w:rPr>
      </w:r>
    </w:p>
    <w:p>
      <w:pPr>
        <w:pStyle w:val="Normal"/>
        <w:jc w:val="both"/>
        <w:rPr>
          <w:sz w:val="24"/>
          <w:szCs w:val="24"/>
        </w:rPr>
      </w:pPr>
      <w:r>
        <w:rPr>
          <w:sz w:val="24"/>
          <w:szCs w:val="24"/>
        </w:rPr>
        <w:tab/>
        <w:t>NAZIM ÇACUŞOĞLU (Yerinden) (Devamla)  - Yalan, dolan, rüşvet...</w:t>
      </w:r>
    </w:p>
    <w:p>
      <w:pPr>
        <w:pStyle w:val="Normal"/>
        <w:jc w:val="both"/>
        <w:rPr>
          <w:sz w:val="24"/>
          <w:szCs w:val="24"/>
        </w:rPr>
      </w:pPr>
      <w:r>
        <w:rPr>
          <w:sz w:val="24"/>
          <w:szCs w:val="24"/>
        </w:rPr>
        <w:tab/>
        <w:t xml:space="preserve">TURGAY AVCI (Devamla) – Kıbrıs Türk halkı için çalışmaya devam etmiştir. </w:t>
      </w:r>
    </w:p>
    <w:p>
      <w:pPr>
        <w:pStyle w:val="Normal"/>
        <w:jc w:val="both"/>
        <w:rPr>
          <w:sz w:val="24"/>
          <w:szCs w:val="24"/>
        </w:rPr>
      </w:pPr>
      <w:r>
        <w:rPr>
          <w:sz w:val="24"/>
          <w:szCs w:val="24"/>
        </w:rPr>
      </w:r>
    </w:p>
    <w:p>
      <w:pPr>
        <w:pStyle w:val="Normal"/>
        <w:jc w:val="both"/>
        <w:rPr>
          <w:sz w:val="24"/>
          <w:szCs w:val="24"/>
        </w:rPr>
      </w:pPr>
      <w:r>
        <w:rPr>
          <w:sz w:val="24"/>
          <w:szCs w:val="24"/>
        </w:rPr>
        <w:tab/>
        <w:t>NAZIM ÇACUŞOĞLU (Yerinden) (Devamla)  - Rüşvetlerle aldın.</w:t>
      </w:r>
    </w:p>
    <w:p>
      <w:pPr>
        <w:pStyle w:val="Normal"/>
        <w:jc w:val="both"/>
        <w:rPr>
          <w:sz w:val="24"/>
          <w:szCs w:val="24"/>
        </w:rPr>
      </w:pPr>
      <w:r>
        <w:rPr>
          <w:sz w:val="24"/>
          <w:szCs w:val="24"/>
        </w:rPr>
      </w:r>
    </w:p>
    <w:p>
      <w:pPr>
        <w:pStyle w:val="Normal"/>
        <w:jc w:val="both"/>
        <w:rPr>
          <w:sz w:val="24"/>
          <w:szCs w:val="24"/>
        </w:rPr>
      </w:pPr>
      <w:r>
        <w:rPr>
          <w:sz w:val="24"/>
          <w:szCs w:val="24"/>
        </w:rPr>
        <w:tab/>
        <w:t>TURGAY AVCI  (Devamla) – Ve şunu söyleyeyim...</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Rüşvetlerle...</w:t>
      </w:r>
    </w:p>
    <w:p>
      <w:pPr>
        <w:pStyle w:val="Normal"/>
        <w:jc w:val="both"/>
        <w:rPr>
          <w:sz w:val="24"/>
          <w:szCs w:val="24"/>
        </w:rPr>
      </w:pPr>
      <w:r>
        <w:rPr>
          <w:sz w:val="24"/>
          <w:szCs w:val="24"/>
        </w:rPr>
      </w:r>
    </w:p>
    <w:p>
      <w:pPr>
        <w:pStyle w:val="Normal"/>
        <w:ind w:firstLine="720"/>
        <w:jc w:val="both"/>
        <w:rPr>
          <w:sz w:val="24"/>
          <w:szCs w:val="24"/>
        </w:rPr>
      </w:pPr>
      <w:r>
        <w:rPr>
          <w:sz w:val="24"/>
          <w:szCs w:val="24"/>
        </w:rPr>
        <w:t>HASAN TAÇOY (Yerinden)(Devamla) – Hem de nası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URGAY AVCI (Devamla) – Özgürlük ve Reform Partisinin...</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Varyant Ahmet’e...</w:t>
      </w:r>
    </w:p>
    <w:p>
      <w:pPr>
        <w:pStyle w:val="Normal"/>
        <w:jc w:val="both"/>
        <w:rPr>
          <w:sz w:val="24"/>
          <w:szCs w:val="24"/>
        </w:rPr>
      </w:pPr>
      <w:r>
        <w:rPr>
          <w:sz w:val="24"/>
          <w:szCs w:val="24"/>
        </w:rPr>
      </w:r>
    </w:p>
    <w:p>
      <w:pPr>
        <w:pStyle w:val="Normal"/>
        <w:jc w:val="both"/>
        <w:rPr>
          <w:sz w:val="24"/>
          <w:szCs w:val="24"/>
        </w:rPr>
      </w:pPr>
      <w:r>
        <w:rPr>
          <w:sz w:val="24"/>
          <w:szCs w:val="24"/>
        </w:rPr>
        <w:tab/>
        <w:t>TURGAY AVCI  (Devamla) –  Genel Başkanı olarak, bu ülkenin Dışişleri Bakanı olara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Varyant Ahmet’e menfaatler sağlamak için... </w:t>
      </w:r>
    </w:p>
    <w:p>
      <w:pPr>
        <w:pStyle w:val="Normal"/>
        <w:jc w:val="both"/>
        <w:rPr>
          <w:sz w:val="24"/>
          <w:szCs w:val="24"/>
        </w:rPr>
      </w:pPr>
      <w:r>
        <w:rPr>
          <w:sz w:val="24"/>
          <w:szCs w:val="24"/>
        </w:rPr>
      </w:r>
    </w:p>
    <w:p>
      <w:pPr>
        <w:pStyle w:val="Normal"/>
        <w:jc w:val="both"/>
        <w:rPr>
          <w:sz w:val="24"/>
          <w:szCs w:val="24"/>
        </w:rPr>
      </w:pPr>
      <w:r>
        <w:rPr>
          <w:sz w:val="24"/>
          <w:szCs w:val="24"/>
        </w:rPr>
        <w:tab/>
        <w:t>TURGAY AVCI  (Devamla) – Bu ülkenin Dışişleri Bakanı olarak...</w:t>
      </w:r>
    </w:p>
    <w:p>
      <w:pPr>
        <w:pStyle w:val="Normal"/>
        <w:jc w:val="both"/>
        <w:rPr>
          <w:sz w:val="24"/>
          <w:szCs w:val="24"/>
        </w:rPr>
      </w:pPr>
      <w:r>
        <w:rPr>
          <w:sz w:val="24"/>
          <w:szCs w:val="24"/>
        </w:rPr>
      </w:r>
    </w:p>
    <w:p>
      <w:pPr>
        <w:pStyle w:val="Normal"/>
        <w:jc w:val="both"/>
        <w:rPr/>
      </w:pPr>
      <w:r>
        <w:rPr>
          <w:sz w:val="24"/>
          <w:szCs w:val="24"/>
        </w:rPr>
        <w:tab/>
        <w:t xml:space="preserve">NAZIM ÇAVUŞOĞLU (Yerinden)  (Devamla)  - Sen bu ülkenin Diş İşleri Bakanısın. </w:t>
      </w:r>
    </w:p>
    <w:p>
      <w:pPr>
        <w:pStyle w:val="Normal"/>
        <w:jc w:val="both"/>
        <w:rPr>
          <w:sz w:val="24"/>
          <w:szCs w:val="24"/>
        </w:rPr>
      </w:pPr>
      <w:r>
        <w:rPr>
          <w:sz w:val="24"/>
          <w:szCs w:val="24"/>
        </w:rPr>
      </w:r>
    </w:p>
    <w:p>
      <w:pPr>
        <w:pStyle w:val="Normal"/>
        <w:jc w:val="both"/>
        <w:rPr>
          <w:sz w:val="24"/>
          <w:szCs w:val="24"/>
        </w:rPr>
      </w:pPr>
      <w:r>
        <w:rPr>
          <w:sz w:val="24"/>
          <w:szCs w:val="24"/>
        </w:rPr>
        <w:tab/>
        <w:t>TURGAY AVCI  (Devamla) – Hem Türkiye Cumhuriyeti, hem Avrupa Birliği ülkeleri...</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Yerinden)(Devamla) – Diş işleri...</w:t>
      </w:r>
    </w:p>
    <w:p>
      <w:pPr>
        <w:pStyle w:val="Normal"/>
        <w:ind w:firstLine="720"/>
        <w:jc w:val="both"/>
        <w:rPr>
          <w:sz w:val="24"/>
          <w:szCs w:val="24"/>
        </w:rPr>
      </w:pPr>
      <w:r>
        <w:rPr>
          <w:sz w:val="24"/>
          <w:szCs w:val="24"/>
        </w:rPr>
      </w:r>
    </w:p>
    <w:p>
      <w:pPr>
        <w:pStyle w:val="Normal"/>
        <w:ind w:firstLine="720"/>
        <w:jc w:val="both"/>
        <w:rPr/>
      </w:pPr>
      <w:r>
        <w:rPr>
          <w:sz w:val="24"/>
          <w:szCs w:val="24"/>
        </w:rPr>
        <w:t>TURGAY AVCI (Devamla) - Hem Birleşmiş Milletler tarafından kabul edilmiş birisi olarak bu ülkede, bu ülkede bir tek bizi kabul etmediğini söyleyen Ulusal Birlik Partisi ve Demokrat Parti...</w:t>
      </w:r>
    </w:p>
    <w:p>
      <w:pPr>
        <w:pStyle w:val="Normal"/>
        <w:jc w:val="both"/>
        <w:rPr>
          <w:sz w:val="24"/>
          <w:szCs w:val="24"/>
        </w:rPr>
      </w:pPr>
      <w:r>
        <w:rPr>
          <w:sz w:val="24"/>
          <w:szCs w:val="24"/>
        </w:rPr>
      </w:r>
    </w:p>
    <w:p>
      <w:pPr>
        <w:pStyle w:val="Normal"/>
        <w:jc w:val="both"/>
        <w:rPr/>
      </w:pPr>
      <w:r>
        <w:rPr>
          <w:sz w:val="24"/>
          <w:szCs w:val="24"/>
        </w:rPr>
        <w:tab/>
        <w:t xml:space="preserve">NAZIM ÇAVUŞOĞLU (Yerinden)  (Devamla)  - Diş işleri Bakanısın, diş.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Yerken kabul etme de haram olsun sana...</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Seni muhatap almıyoruz, seni muhatap almayız. </w:t>
      </w:r>
    </w:p>
    <w:p>
      <w:pPr>
        <w:pStyle w:val="Normal"/>
        <w:jc w:val="both"/>
        <w:rPr>
          <w:sz w:val="24"/>
          <w:szCs w:val="24"/>
        </w:rPr>
      </w:pPr>
      <w:r>
        <w:rPr>
          <w:sz w:val="24"/>
          <w:szCs w:val="24"/>
        </w:rPr>
      </w:r>
    </w:p>
    <w:p>
      <w:pPr>
        <w:pStyle w:val="Normal"/>
        <w:jc w:val="both"/>
        <w:rPr>
          <w:sz w:val="24"/>
          <w:szCs w:val="24"/>
        </w:rPr>
      </w:pPr>
      <w:r>
        <w:rPr>
          <w:sz w:val="24"/>
          <w:szCs w:val="24"/>
        </w:rPr>
        <w:tab/>
        <w:t>TURGAY AVCI  (Devamla) – Zaten dünyadan uzaklaşmış, dünya ile ilişkilerinizi kesmiş...</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eni tanımayanlara anlat. Tanıyanlara değil. Biz tanıdık seni.</w:t>
      </w:r>
    </w:p>
    <w:p>
      <w:pPr>
        <w:pStyle w:val="Normal"/>
        <w:jc w:val="both"/>
        <w:rPr>
          <w:sz w:val="24"/>
          <w:szCs w:val="24"/>
        </w:rPr>
      </w:pPr>
      <w:r>
        <w:rPr>
          <w:sz w:val="24"/>
          <w:szCs w:val="24"/>
        </w:rPr>
      </w:r>
    </w:p>
    <w:p>
      <w:pPr>
        <w:pStyle w:val="Normal"/>
        <w:jc w:val="both"/>
        <w:rPr/>
      </w:pPr>
      <w:r>
        <w:rPr>
          <w:sz w:val="24"/>
          <w:szCs w:val="24"/>
        </w:rPr>
        <w:tab/>
        <w:t>TURGAY AVCI  (Devamla)  - Evlerinizde oturarak siyaset yapma politikasını 16 ay sürdürmekle halkın gözü önünde geleceğiniz yere geldiniz...</w:t>
      </w:r>
    </w:p>
    <w:p>
      <w:pPr>
        <w:pStyle w:val="Normal"/>
        <w:jc w:val="both"/>
        <w:rPr>
          <w:sz w:val="24"/>
          <w:szCs w:val="24"/>
        </w:rPr>
      </w:pPr>
      <w:r>
        <w:rPr>
          <w:sz w:val="24"/>
          <w:szCs w:val="24"/>
        </w:rPr>
      </w:r>
    </w:p>
    <w:p>
      <w:pPr>
        <w:pStyle w:val="Normal"/>
        <w:ind w:firstLine="720"/>
        <w:jc w:val="both"/>
        <w:rPr>
          <w:sz w:val="24"/>
          <w:szCs w:val="24"/>
        </w:rPr>
      </w:pPr>
      <w:r>
        <w:rPr>
          <w:sz w:val="24"/>
          <w:szCs w:val="24"/>
        </w:rPr>
        <w:t>HASAN TAÇOY (Yerinden)(Devamla) – Arsacıklar varmış bugün yine bakın gazetelere de.</w:t>
      </w:r>
    </w:p>
    <w:p>
      <w:pPr>
        <w:pStyle w:val="Normal"/>
        <w:ind w:firstLine="720"/>
        <w:jc w:val="both"/>
        <w:rPr>
          <w:sz w:val="24"/>
          <w:szCs w:val="24"/>
        </w:rPr>
      </w:pPr>
      <w:r>
        <w:rPr>
          <w:sz w:val="24"/>
          <w:szCs w:val="24"/>
        </w:rPr>
      </w:r>
    </w:p>
    <w:p>
      <w:pPr>
        <w:pStyle w:val="Normal"/>
        <w:ind w:firstLine="720"/>
        <w:jc w:val="both"/>
        <w:rPr/>
      </w:pPr>
      <w:r>
        <w:rPr>
          <w:sz w:val="24"/>
          <w:szCs w:val="24"/>
        </w:rPr>
        <w:t>TURGAY AVCI (Devamla) -  Geleceğiniz yerlere geldiniz.</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Bak, arsalara bak, arsalara bak sen.</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Çıkmazın sonuna geldiğinizde...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Varyant Ahmet’i anlat sen de, Bakanların da. Varyant Ahmet’i anlat sen... </w:t>
      </w:r>
    </w:p>
    <w:p>
      <w:pPr>
        <w:pStyle w:val="Normal"/>
        <w:jc w:val="both"/>
        <w:rPr>
          <w:sz w:val="24"/>
          <w:szCs w:val="24"/>
        </w:rPr>
      </w:pPr>
      <w:r>
        <w:rPr>
          <w:sz w:val="24"/>
          <w:szCs w:val="24"/>
        </w:rPr>
      </w:r>
    </w:p>
    <w:p>
      <w:pPr>
        <w:pStyle w:val="Normal"/>
        <w:jc w:val="both"/>
        <w:rPr/>
      </w:pPr>
      <w:r>
        <w:rPr>
          <w:sz w:val="24"/>
          <w:szCs w:val="24"/>
        </w:rPr>
        <w:tab/>
        <w:t xml:space="preserve">TURGAY AVCI  (Devamla)  - Çıkmaza geldiğiniz zaman “erken seçim, erken seçim” demekle bu ülkede erken seçim olmaz.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Rüşvetçiler, rüşvetçiler!</w:t>
      </w:r>
    </w:p>
    <w:p>
      <w:pPr>
        <w:pStyle w:val="Normal"/>
        <w:jc w:val="both"/>
        <w:rPr>
          <w:sz w:val="24"/>
          <w:szCs w:val="24"/>
        </w:rPr>
      </w:pPr>
      <w:r>
        <w:rPr>
          <w:sz w:val="24"/>
          <w:szCs w:val="24"/>
        </w:rPr>
      </w:r>
    </w:p>
    <w:p>
      <w:pPr>
        <w:pStyle w:val="Normal"/>
        <w:jc w:val="both"/>
        <w:rPr>
          <w:sz w:val="24"/>
          <w:szCs w:val="24"/>
        </w:rPr>
      </w:pPr>
      <w:r>
        <w:rPr>
          <w:sz w:val="24"/>
          <w:szCs w:val="24"/>
        </w:rPr>
        <w:tab/>
        <w:t>TURGAY AVCI  (Devamla)  - Sizin bu ülkeyi gezdiğinizden fazla biz bu ülkeyi geziyoruz.</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KTC’nin gelmiş geçmiş en büyük rüşvetçileri.</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 Bu ülkeyi sizden daha fazla geziyoruz...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Yalaka bir adam yahu, yalaka.</w:t>
      </w:r>
    </w:p>
    <w:p>
      <w:pPr>
        <w:pStyle w:val="Normal"/>
        <w:jc w:val="both"/>
        <w:rPr>
          <w:sz w:val="24"/>
          <w:szCs w:val="24"/>
        </w:rPr>
      </w:pPr>
      <w:r>
        <w:rPr>
          <w:sz w:val="24"/>
          <w:szCs w:val="24"/>
        </w:rPr>
      </w:r>
    </w:p>
    <w:p>
      <w:pPr>
        <w:pStyle w:val="Normal"/>
        <w:jc w:val="both"/>
        <w:rPr>
          <w:sz w:val="24"/>
          <w:szCs w:val="24"/>
        </w:rPr>
      </w:pPr>
      <w:r>
        <w:rPr>
          <w:sz w:val="24"/>
          <w:szCs w:val="24"/>
        </w:rPr>
        <w:tab/>
        <w:t>ŞERİFE ÜNVERDİ (Yerinden)(Devamla) – KKTC için hiçbir emek harcamadın, hiçbir şey...</w:t>
      </w:r>
    </w:p>
    <w:p>
      <w:pPr>
        <w:pStyle w:val="Normal"/>
        <w:jc w:val="both"/>
        <w:rPr>
          <w:sz w:val="24"/>
          <w:szCs w:val="24"/>
        </w:rPr>
      </w:pPr>
      <w:r>
        <w:rPr>
          <w:sz w:val="24"/>
          <w:szCs w:val="24"/>
        </w:rPr>
      </w:r>
    </w:p>
    <w:p>
      <w:pPr>
        <w:pStyle w:val="Normal"/>
        <w:jc w:val="both"/>
        <w:rPr>
          <w:sz w:val="24"/>
          <w:szCs w:val="24"/>
        </w:rPr>
      </w:pPr>
      <w:r>
        <w:rPr>
          <w:sz w:val="24"/>
          <w:szCs w:val="24"/>
        </w:rPr>
        <w:tab/>
        <w:t>TURGAY AVCI (Devamla) – Bu kelimele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Rüşvetçiler! </w:t>
      </w:r>
    </w:p>
    <w:p>
      <w:pPr>
        <w:pStyle w:val="Normal"/>
        <w:jc w:val="both"/>
        <w:rPr>
          <w:sz w:val="24"/>
          <w:szCs w:val="24"/>
        </w:rPr>
      </w:pPr>
      <w:r>
        <w:rPr>
          <w:sz w:val="24"/>
          <w:szCs w:val="24"/>
        </w:rPr>
      </w:r>
    </w:p>
    <w:p>
      <w:pPr>
        <w:pStyle w:val="Normal"/>
        <w:jc w:val="both"/>
        <w:rPr/>
      </w:pPr>
      <w:r>
        <w:rPr>
          <w:sz w:val="24"/>
          <w:szCs w:val="24"/>
        </w:rPr>
        <w:tab/>
        <w:t xml:space="preserve">TURGAY AVCI  (Devamla)  - Bu kelimelerle bir yere varacağınızı sanıyorsanız yanılıyorsunuz, yanılı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Size bu Meclisi dar edeceğiz. Konuşamayacaksınız, konuşamayacaksınız! </w:t>
      </w:r>
    </w:p>
    <w:p>
      <w:pPr>
        <w:pStyle w:val="Normal"/>
        <w:jc w:val="both"/>
        <w:rPr/>
      </w:pPr>
      <w:r>
        <w:rPr>
          <w:sz w:val="24"/>
          <w:szCs w:val="24"/>
        </w:rPr>
        <w:tab/>
        <w:t xml:space="preserve">TURGAY AVCI  (Devamla)  - Bu Mecliste konuşacağız, halkımızla konuşacağız. Bakın size şunu söyleyeyim. Kuzey Kıbrıs Türk Cumhuriyeti 14 kişiden oluşmuyor, 265 bin kişiden oluşuyor bunu bileceksiniz. Eğer siz kendinizi bu ülkenin sahibi zannedersiniz yanılıyorsunuz. Bu ülkenin sahibi Kıbrıs Türk Halkıdı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Devamla) – Utanma kelimesinin anlamını bile bilmen sen. </w:t>
      </w:r>
    </w:p>
    <w:p>
      <w:pPr>
        <w:pStyle w:val="Normal"/>
        <w:jc w:val="both"/>
        <w:rPr>
          <w:sz w:val="24"/>
          <w:szCs w:val="24"/>
        </w:rPr>
      </w:pPr>
      <w:r>
        <w:rPr>
          <w:sz w:val="24"/>
          <w:szCs w:val="24"/>
        </w:rPr>
      </w:r>
    </w:p>
    <w:p>
      <w:pPr>
        <w:pStyle w:val="Normal"/>
        <w:jc w:val="both"/>
        <w:rPr>
          <w:sz w:val="24"/>
          <w:szCs w:val="24"/>
        </w:rPr>
      </w:pPr>
      <w:r>
        <w:rPr>
          <w:sz w:val="24"/>
          <w:szCs w:val="24"/>
        </w:rPr>
        <w:tab/>
        <w:t>TURGAY AVCI (Devamla) – KKTC, 14 kişiden oluşmuyor...</w:t>
      </w:r>
    </w:p>
    <w:p>
      <w:pPr>
        <w:pStyle w:val="Normal"/>
        <w:jc w:val="both"/>
        <w:rPr>
          <w:sz w:val="24"/>
          <w:szCs w:val="24"/>
        </w:rPr>
      </w:pPr>
      <w:r>
        <w:rPr>
          <w:sz w:val="24"/>
          <w:szCs w:val="24"/>
        </w:rPr>
      </w:r>
    </w:p>
    <w:p>
      <w:pPr>
        <w:pStyle w:val="Normal"/>
        <w:jc w:val="both"/>
        <w:rPr>
          <w:sz w:val="24"/>
          <w:szCs w:val="24"/>
        </w:rPr>
      </w:pPr>
      <w:r>
        <w:rPr>
          <w:sz w:val="24"/>
          <w:szCs w:val="24"/>
        </w:rPr>
        <w:tab/>
        <w:t>AHMET KAŞİF (Yerinden)(Devamla) -  Senin daha öğrenecek çok şeyin var. Senin daha öğrenecek çok şeyin var.</w:t>
      </w:r>
    </w:p>
    <w:p>
      <w:pPr>
        <w:pStyle w:val="Normal"/>
        <w:jc w:val="both"/>
        <w:rPr>
          <w:sz w:val="24"/>
          <w:szCs w:val="24"/>
        </w:rPr>
      </w:pPr>
      <w:r>
        <w:rPr>
          <w:sz w:val="24"/>
          <w:szCs w:val="24"/>
        </w:rPr>
      </w:r>
    </w:p>
    <w:p>
      <w:pPr>
        <w:pStyle w:val="Normal"/>
        <w:jc w:val="both"/>
        <w:rPr>
          <w:sz w:val="24"/>
          <w:szCs w:val="24"/>
        </w:rPr>
      </w:pPr>
      <w:r>
        <w:rPr>
          <w:sz w:val="24"/>
          <w:szCs w:val="24"/>
        </w:rPr>
        <w:tab/>
        <w:t>TURGAY AVCI (Devamla) – KKTC 265 bin kişiden oluşuyor bunu bileceksiniz. Eğer siz kendinizi...</w:t>
      </w:r>
    </w:p>
    <w:p>
      <w:pPr>
        <w:pStyle w:val="Normal"/>
        <w:jc w:val="both"/>
        <w:rPr>
          <w:sz w:val="24"/>
          <w:szCs w:val="24"/>
        </w:rPr>
      </w:pPr>
      <w:r>
        <w:rPr>
          <w:sz w:val="24"/>
          <w:szCs w:val="24"/>
        </w:rPr>
      </w:r>
    </w:p>
    <w:p>
      <w:pPr>
        <w:pStyle w:val="Normal"/>
        <w:jc w:val="both"/>
        <w:rPr>
          <w:sz w:val="24"/>
          <w:szCs w:val="24"/>
        </w:rPr>
      </w:pPr>
      <w:r>
        <w:rPr>
          <w:sz w:val="24"/>
          <w:szCs w:val="24"/>
        </w:rPr>
        <w:tab/>
        <w:t>AHMET KAŞİF (Yerinden)(Devamla) -  Senin kahrını...</w:t>
      </w:r>
    </w:p>
    <w:p>
      <w:pPr>
        <w:pStyle w:val="Normal"/>
        <w:jc w:val="both"/>
        <w:rPr>
          <w:sz w:val="24"/>
          <w:szCs w:val="24"/>
        </w:rPr>
      </w:pPr>
      <w:r>
        <w:rPr>
          <w:sz w:val="24"/>
          <w:szCs w:val="24"/>
        </w:rPr>
      </w:r>
    </w:p>
    <w:p>
      <w:pPr>
        <w:pStyle w:val="Normal"/>
        <w:jc w:val="both"/>
        <w:rPr/>
      </w:pPr>
      <w:r>
        <w:rPr>
          <w:sz w:val="24"/>
          <w:szCs w:val="24"/>
        </w:rPr>
        <w:tab/>
        <w:t xml:space="preserve">TURGAY AVCI (Devamla) – Bu ülkenin sahibi zannediyorsanız yanılı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Senin gibi ahlaksıza yer yoktu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Sen kendini öyle zanneden galiba.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Bu ülkenin sahibi Kıbrıs Türk Halkıdır. </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Varyant Ahmet’i anlat...</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Kıbrıs Türk Halkı da Özgürlük ve Reform Partisini kucaklamıştır. </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Varyant Ahmet’i anlat sen...</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Alçaktan at da civcivler yesin. </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Varyant Ahmet’e verdiğiniz rüşvetleri anlatın. Varyant Ahmet’e tahsis ettiğiniz arazileri anlatın...</w:t>
      </w:r>
    </w:p>
    <w:p>
      <w:pPr>
        <w:pStyle w:val="Normal"/>
        <w:jc w:val="both"/>
        <w:rPr>
          <w:sz w:val="24"/>
          <w:szCs w:val="24"/>
        </w:rPr>
      </w:pPr>
      <w:r>
        <w:rPr>
          <w:sz w:val="24"/>
          <w:szCs w:val="24"/>
        </w:rPr>
      </w:r>
    </w:p>
    <w:p>
      <w:pPr>
        <w:pStyle w:val="Normal"/>
        <w:jc w:val="both"/>
        <w:rPr>
          <w:sz w:val="24"/>
          <w:szCs w:val="24"/>
        </w:rPr>
      </w:pPr>
      <w:r>
        <w:rPr>
          <w:sz w:val="24"/>
          <w:szCs w:val="24"/>
        </w:rPr>
        <w:tab/>
        <w:t>TURGAY AVCI (Devamla) – Evet...</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Mal kararını buldu.</w:t>
      </w:r>
    </w:p>
    <w:p>
      <w:pPr>
        <w:pStyle w:val="Normal"/>
        <w:jc w:val="both"/>
        <w:rPr>
          <w:sz w:val="24"/>
          <w:szCs w:val="24"/>
        </w:rPr>
      </w:pPr>
      <w:r>
        <w:rPr>
          <w:sz w:val="24"/>
          <w:szCs w:val="24"/>
        </w:rPr>
      </w:r>
    </w:p>
    <w:p>
      <w:pPr>
        <w:pStyle w:val="Normal"/>
        <w:jc w:val="both"/>
        <w:rPr>
          <w:sz w:val="24"/>
          <w:szCs w:val="24"/>
        </w:rPr>
      </w:pPr>
      <w:r>
        <w:rPr>
          <w:sz w:val="24"/>
          <w:szCs w:val="24"/>
        </w:rPr>
        <w:tab/>
        <w:t>TURGAY AVCI (Devamla) – Sayın Başkan, değerli milletvekilleri; Kendinizi...</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Değersiz adam bana değerini anlat. </w:t>
      </w:r>
    </w:p>
    <w:p>
      <w:pPr>
        <w:pStyle w:val="Normal"/>
        <w:jc w:val="both"/>
        <w:rPr>
          <w:sz w:val="24"/>
          <w:szCs w:val="24"/>
        </w:rPr>
      </w:pPr>
      <w:r>
        <w:rPr>
          <w:sz w:val="24"/>
          <w:szCs w:val="24"/>
        </w:rPr>
      </w:r>
    </w:p>
    <w:p>
      <w:pPr>
        <w:pStyle w:val="Normal"/>
        <w:jc w:val="both"/>
        <w:rPr>
          <w:sz w:val="24"/>
          <w:szCs w:val="24"/>
        </w:rPr>
      </w:pPr>
      <w:r>
        <w:rPr>
          <w:sz w:val="24"/>
          <w:szCs w:val="24"/>
        </w:rPr>
        <w:tab/>
        <w:t>TURGAY AVCI (Devamla) – 16 ay Meclisin dışında tutarak halka gidip de halk tarafından kabul edilmediğinizi anlayınca...</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Hade gel gidelim oğlum. </w:t>
      </w:r>
    </w:p>
    <w:p>
      <w:pPr>
        <w:pStyle w:val="Normal"/>
        <w:jc w:val="both"/>
        <w:rPr>
          <w:sz w:val="24"/>
          <w:szCs w:val="24"/>
        </w:rPr>
      </w:pPr>
      <w:r>
        <w:rPr>
          <w:sz w:val="24"/>
          <w:szCs w:val="24"/>
        </w:rPr>
      </w:r>
    </w:p>
    <w:p>
      <w:pPr>
        <w:pStyle w:val="Normal"/>
        <w:jc w:val="both"/>
        <w:rPr/>
      </w:pPr>
      <w:r>
        <w:rPr>
          <w:sz w:val="24"/>
          <w:szCs w:val="24"/>
        </w:rPr>
        <w:tab/>
        <w:t>TURGAY AVCI (Devamla) – Gelmeniz gereken Meclise “hoş geldiniz”...</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Hade oğlum, hade gel. Hodri meydan!...</w:t>
      </w:r>
    </w:p>
    <w:p>
      <w:pPr>
        <w:pStyle w:val="Normal"/>
        <w:jc w:val="both"/>
        <w:rPr>
          <w:sz w:val="24"/>
          <w:szCs w:val="24"/>
        </w:rPr>
      </w:pPr>
      <w:r>
        <w:rPr>
          <w:sz w:val="24"/>
          <w:szCs w:val="24"/>
        </w:rPr>
      </w:r>
    </w:p>
    <w:p>
      <w:pPr>
        <w:pStyle w:val="Normal"/>
        <w:jc w:val="both"/>
        <w:rPr>
          <w:sz w:val="24"/>
          <w:szCs w:val="24"/>
        </w:rPr>
      </w:pPr>
      <w:r>
        <w:rPr>
          <w:sz w:val="24"/>
          <w:szCs w:val="24"/>
        </w:rPr>
        <w:tab/>
        <w:t>TURGAY AVCI (Devamla) – Tekrar ediyorum, “hoş geldiniz”...</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Sen kimsin be utanmaz da hoş geldin diyorsun? </w:t>
      </w:r>
    </w:p>
    <w:p>
      <w:pPr>
        <w:pStyle w:val="Normal"/>
        <w:jc w:val="both"/>
        <w:rPr>
          <w:sz w:val="24"/>
          <w:szCs w:val="24"/>
        </w:rPr>
      </w:pPr>
      <w:r>
        <w:rPr>
          <w:sz w:val="24"/>
          <w:szCs w:val="24"/>
        </w:rPr>
      </w:r>
    </w:p>
    <w:p>
      <w:pPr>
        <w:pStyle w:val="Normal"/>
        <w:jc w:val="both"/>
        <w:rPr>
          <w:sz w:val="24"/>
          <w:szCs w:val="24"/>
        </w:rPr>
      </w:pPr>
      <w:r>
        <w:rPr>
          <w:sz w:val="24"/>
          <w:szCs w:val="24"/>
        </w:rPr>
        <w:tab/>
        <w:t>TURGAY AVCI (Devamla) – Özgürlük ve Reform Partisi gerektiği zaman, beraber sandığa da gideceğiz...</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Rüşvetçilerin hoş geldin demeye hakkı yoktur...</w:t>
      </w:r>
    </w:p>
    <w:p>
      <w:pPr>
        <w:pStyle w:val="Normal"/>
        <w:jc w:val="both"/>
        <w:rPr>
          <w:sz w:val="24"/>
          <w:szCs w:val="24"/>
        </w:rPr>
      </w:pPr>
      <w:r>
        <w:rPr>
          <w:sz w:val="24"/>
          <w:szCs w:val="24"/>
        </w:rPr>
      </w:r>
    </w:p>
    <w:p>
      <w:pPr>
        <w:pStyle w:val="Normal"/>
        <w:jc w:val="both"/>
        <w:rPr/>
      </w:pPr>
      <w:r>
        <w:rPr>
          <w:sz w:val="24"/>
          <w:szCs w:val="24"/>
        </w:rPr>
        <w:tab/>
        <w:t>TURGAY AVCI (Devamla) – Gerektiği zaman sandığa  gideceğiz ama siz koltuk dışında olduğunuz için, Demokrat Parti koltuk dışında olduğu için...</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Koltuğu kimi düşünenlerin belli...</w:t>
      </w:r>
    </w:p>
    <w:p>
      <w:pPr>
        <w:pStyle w:val="Normal"/>
        <w:jc w:val="both"/>
        <w:rPr>
          <w:sz w:val="24"/>
          <w:szCs w:val="24"/>
        </w:rPr>
      </w:pPr>
      <w:r>
        <w:rPr>
          <w:sz w:val="24"/>
          <w:szCs w:val="24"/>
        </w:rPr>
      </w:r>
    </w:p>
    <w:p>
      <w:pPr>
        <w:pStyle w:val="Normal"/>
        <w:jc w:val="both"/>
        <w:rPr/>
      </w:pPr>
      <w:r>
        <w:rPr>
          <w:sz w:val="24"/>
          <w:szCs w:val="24"/>
        </w:rPr>
        <w:tab/>
        <w:t xml:space="preserve">TURGAY AVCI (Devamla) – Seçime gidilmeyecekti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 Koltuğu kimin düşündükleri belli.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Bakanlığa gidip de, mazaretin nedir Avcı?...</w:t>
      </w:r>
    </w:p>
    <w:p>
      <w:pPr>
        <w:pStyle w:val="Normal"/>
        <w:jc w:val="both"/>
        <w:rPr>
          <w:sz w:val="24"/>
          <w:szCs w:val="24"/>
        </w:rPr>
      </w:pPr>
      <w:r>
        <w:rPr>
          <w:sz w:val="24"/>
          <w:szCs w:val="24"/>
        </w:rPr>
      </w:r>
    </w:p>
    <w:p>
      <w:pPr>
        <w:pStyle w:val="Normal"/>
        <w:jc w:val="both"/>
        <w:rPr>
          <w:sz w:val="24"/>
          <w:szCs w:val="24"/>
        </w:rPr>
      </w:pPr>
      <w:r>
        <w:rPr>
          <w:sz w:val="24"/>
          <w:szCs w:val="24"/>
        </w:rPr>
        <w:tab/>
        <w:t>TURGAY AVCI (Devamla) – Özgürlük ve Reform Partisi ile yaşamaya...</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Koltuk için kimleri sattığınız...</w:t>
      </w:r>
    </w:p>
    <w:p>
      <w:pPr>
        <w:pStyle w:val="Normal"/>
        <w:jc w:val="both"/>
        <w:rPr>
          <w:sz w:val="24"/>
          <w:szCs w:val="24"/>
        </w:rPr>
      </w:pPr>
      <w:r>
        <w:rPr>
          <w:sz w:val="24"/>
          <w:szCs w:val="24"/>
        </w:rPr>
      </w:r>
    </w:p>
    <w:p>
      <w:pPr>
        <w:pStyle w:val="Normal"/>
        <w:jc w:val="both"/>
        <w:rPr/>
      </w:pPr>
      <w:r>
        <w:rPr>
          <w:sz w:val="24"/>
          <w:szCs w:val="24"/>
        </w:rPr>
        <w:tab/>
        <w:t>TURGAY AVCI (Devamla) – Alışacaksınız. Çünkü bu parti...</w:t>
      </w:r>
    </w:p>
    <w:p>
      <w:pPr>
        <w:pStyle w:val="Normal"/>
        <w:jc w:val="both"/>
        <w:rPr>
          <w:sz w:val="24"/>
          <w:szCs w:val="24"/>
        </w:rPr>
      </w:pPr>
      <w:r>
        <w:rPr>
          <w:sz w:val="24"/>
          <w:szCs w:val="24"/>
        </w:rPr>
      </w:r>
    </w:p>
    <w:p>
      <w:pPr>
        <w:pStyle w:val="Normal"/>
        <w:jc w:val="both"/>
        <w:rPr/>
      </w:pPr>
      <w:r>
        <w:rPr>
          <w:sz w:val="24"/>
          <w:szCs w:val="24"/>
        </w:rPr>
        <w:tab/>
        <w:t>TÜRKAY TOKEL (Yerinden)(Devamla) – Koltuk için bu partiyi sattığınız...</w:t>
      </w:r>
    </w:p>
    <w:p>
      <w:pPr>
        <w:pStyle w:val="Normal"/>
        <w:jc w:val="both"/>
        <w:rPr>
          <w:sz w:val="24"/>
          <w:szCs w:val="24"/>
        </w:rPr>
      </w:pPr>
      <w:r>
        <w:rPr>
          <w:sz w:val="24"/>
          <w:szCs w:val="24"/>
        </w:rPr>
      </w:r>
    </w:p>
    <w:p>
      <w:pPr>
        <w:pStyle w:val="Normal"/>
        <w:jc w:val="both"/>
        <w:rPr/>
      </w:pPr>
      <w:r>
        <w:rPr>
          <w:sz w:val="24"/>
          <w:szCs w:val="24"/>
        </w:rPr>
        <w:tab/>
        <w:t xml:space="preserve">TURGAY AVCI (Devamla) – Halk tarafından kucaklanmıştır,... </w:t>
      </w:r>
    </w:p>
    <w:p>
      <w:pPr>
        <w:pStyle w:val="Normal"/>
        <w:jc w:val="both"/>
        <w:rPr>
          <w:sz w:val="24"/>
          <w:szCs w:val="24"/>
        </w:rPr>
      </w:pPr>
      <w:r>
        <w:rPr>
          <w:sz w:val="24"/>
          <w:szCs w:val="24"/>
        </w:rPr>
      </w:r>
    </w:p>
    <w:p>
      <w:pPr>
        <w:pStyle w:val="Normal"/>
        <w:jc w:val="both"/>
        <w:rPr/>
      </w:pPr>
      <w:r>
        <w:rPr>
          <w:sz w:val="24"/>
          <w:szCs w:val="24"/>
        </w:rPr>
        <w:tab/>
        <w:t xml:space="preserve">TÜRKAY TOKEL (Yerinden)(Devamla) – Koltuk için bu tabanı sattığınızı biliyoruz. </w:t>
      </w:r>
    </w:p>
    <w:p>
      <w:pPr>
        <w:pStyle w:val="Normal"/>
        <w:jc w:val="both"/>
        <w:rPr>
          <w:sz w:val="24"/>
          <w:szCs w:val="24"/>
        </w:rPr>
      </w:pPr>
      <w:r>
        <w:rPr>
          <w:sz w:val="24"/>
          <w:szCs w:val="24"/>
        </w:rPr>
      </w:r>
    </w:p>
    <w:p>
      <w:pPr>
        <w:pStyle w:val="Normal"/>
        <w:jc w:val="both"/>
        <w:rPr/>
      </w:pPr>
      <w:r>
        <w:rPr>
          <w:sz w:val="24"/>
          <w:szCs w:val="24"/>
        </w:rPr>
        <w:tab/>
        <w:t xml:space="preserve">TURGAY AVCI (Devamla) – Kabul edilmiştir.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Daha çok masal okuyacan o Kürsüden sen Avcı, okumaya da çalışacan...</w:t>
      </w:r>
    </w:p>
    <w:p>
      <w:pPr>
        <w:pStyle w:val="Normal"/>
        <w:jc w:val="both"/>
        <w:rPr>
          <w:sz w:val="24"/>
          <w:szCs w:val="24"/>
        </w:rPr>
      </w:pPr>
      <w:r>
        <w:rPr>
          <w:sz w:val="24"/>
          <w:szCs w:val="24"/>
        </w:rPr>
      </w:r>
    </w:p>
    <w:p>
      <w:pPr>
        <w:pStyle w:val="Normal"/>
        <w:jc w:val="both"/>
        <w:rPr>
          <w:sz w:val="24"/>
          <w:szCs w:val="24"/>
        </w:rPr>
      </w:pPr>
      <w:r>
        <w:rPr>
          <w:sz w:val="24"/>
          <w:szCs w:val="24"/>
        </w:rPr>
        <w:tab/>
        <w:t>TURGAY AVCI (Devamla) – Ben size şunu öneriyorum. 16 aylık...</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Gel girelim seçime bakalım ne olacak.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eçime gireceğiz sevgili arkadaşlar, seçime hep beraber gireceğiz.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Hade gel, hade. Hodri meydan!...</w:t>
      </w:r>
    </w:p>
    <w:p>
      <w:pPr>
        <w:pStyle w:val="Normal"/>
        <w:jc w:val="both"/>
        <w:rPr>
          <w:sz w:val="24"/>
          <w:szCs w:val="24"/>
        </w:rPr>
      </w:pPr>
      <w:r>
        <w:rPr>
          <w:sz w:val="24"/>
          <w:szCs w:val="24"/>
        </w:rPr>
      </w:r>
    </w:p>
    <w:p>
      <w:pPr>
        <w:pStyle w:val="Normal"/>
        <w:jc w:val="both"/>
        <w:rPr>
          <w:sz w:val="24"/>
          <w:szCs w:val="24"/>
        </w:rPr>
      </w:pPr>
      <w:r>
        <w:rPr>
          <w:sz w:val="24"/>
          <w:szCs w:val="24"/>
        </w:rPr>
        <w:tab/>
        <w:t>TURGAY AVCI (Devamla) – Gireceğiz, e gireceğiz...</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Kaldır elini gidelim. </w:t>
      </w:r>
    </w:p>
    <w:p>
      <w:pPr>
        <w:pStyle w:val="Normal"/>
        <w:jc w:val="both"/>
        <w:rPr>
          <w:sz w:val="24"/>
          <w:szCs w:val="24"/>
        </w:rPr>
      </w:pPr>
      <w:r>
        <w:rPr>
          <w:sz w:val="24"/>
          <w:szCs w:val="24"/>
        </w:rPr>
      </w:r>
    </w:p>
    <w:p>
      <w:pPr>
        <w:pStyle w:val="Normal"/>
        <w:jc w:val="both"/>
        <w:rPr/>
      </w:pPr>
      <w:r>
        <w:rPr>
          <w:sz w:val="24"/>
          <w:szCs w:val="24"/>
        </w:rPr>
        <w:tab/>
        <w:t>TURGAY AVCI (Devamla) – Ama siz istediğiniz için...</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Acelen ne?...</w:t>
      </w:r>
    </w:p>
    <w:p>
      <w:pPr>
        <w:pStyle w:val="Normal"/>
        <w:jc w:val="both"/>
        <w:rPr>
          <w:sz w:val="24"/>
          <w:szCs w:val="24"/>
        </w:rPr>
      </w:pPr>
      <w:r>
        <w:rPr>
          <w:sz w:val="24"/>
          <w:szCs w:val="24"/>
        </w:rPr>
      </w:r>
    </w:p>
    <w:p>
      <w:pPr>
        <w:pStyle w:val="Normal"/>
        <w:jc w:val="both"/>
        <w:rPr/>
      </w:pPr>
      <w:r>
        <w:rPr>
          <w:sz w:val="24"/>
          <w:szCs w:val="24"/>
        </w:rPr>
        <w:tab/>
        <w:t xml:space="preserve">TURGAY AVCI (Devamla) – O tarihte girilmeyecek. </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Nedir bu halin?</w:t>
      </w:r>
    </w:p>
    <w:p>
      <w:pPr>
        <w:pStyle w:val="Normal"/>
        <w:jc w:val="both"/>
        <w:rPr>
          <w:sz w:val="24"/>
          <w:szCs w:val="24"/>
        </w:rPr>
      </w:pPr>
      <w:r>
        <w:rPr>
          <w:sz w:val="24"/>
          <w:szCs w:val="24"/>
        </w:rPr>
      </w:r>
    </w:p>
    <w:p>
      <w:pPr>
        <w:pStyle w:val="Normal"/>
        <w:jc w:val="both"/>
        <w:rPr>
          <w:sz w:val="24"/>
          <w:szCs w:val="24"/>
        </w:rPr>
      </w:pPr>
      <w:r>
        <w:rPr>
          <w:sz w:val="24"/>
          <w:szCs w:val="24"/>
        </w:rPr>
        <w:tab/>
        <w:t>TURGAY AVCI (Devamla) – Çalışacaksınız, uğraşacaksınız...</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Senin ne yüzün var be seçime?...</w:t>
      </w:r>
    </w:p>
    <w:p>
      <w:pPr>
        <w:pStyle w:val="Normal"/>
        <w:jc w:val="both"/>
        <w:rPr>
          <w:sz w:val="24"/>
          <w:szCs w:val="24"/>
        </w:rPr>
      </w:pPr>
      <w:r>
        <w:rPr>
          <w:sz w:val="24"/>
          <w:szCs w:val="24"/>
        </w:rPr>
      </w:r>
    </w:p>
    <w:p>
      <w:pPr>
        <w:pStyle w:val="Normal"/>
        <w:jc w:val="both"/>
        <w:rPr/>
      </w:pPr>
      <w:r>
        <w:rPr>
          <w:sz w:val="24"/>
          <w:szCs w:val="24"/>
        </w:rPr>
        <w:tab/>
        <w:t>TURGAY AVCI (Devamla) – Halkın önüne çıkacaksınız...</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Senin ne yüzün var be seçime? </w:t>
      </w:r>
    </w:p>
    <w:p>
      <w:pPr>
        <w:pStyle w:val="Normal"/>
        <w:jc w:val="both"/>
        <w:rPr>
          <w:sz w:val="24"/>
          <w:szCs w:val="24"/>
        </w:rPr>
      </w:pPr>
      <w:r>
        <w:rPr>
          <w:sz w:val="24"/>
          <w:szCs w:val="24"/>
        </w:rPr>
      </w:r>
    </w:p>
    <w:p>
      <w:pPr>
        <w:pStyle w:val="Normal"/>
        <w:jc w:val="both"/>
        <w:rPr/>
      </w:pPr>
      <w:r>
        <w:rPr>
          <w:sz w:val="24"/>
          <w:szCs w:val="24"/>
        </w:rPr>
        <w:tab/>
        <w:t xml:space="preserve">TURGAY AVCI (Devamla) – Hep birlikte çıkacağız, hep birlikte çıkacağız. </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Senin uğraştığın gibi, senin uğraştığın gibi...</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Seni adam yerine koyan var mı be bu memlekette? </w:t>
      </w:r>
    </w:p>
    <w:p>
      <w:pPr>
        <w:pStyle w:val="Normal"/>
        <w:jc w:val="both"/>
        <w:rPr>
          <w:sz w:val="24"/>
          <w:szCs w:val="24"/>
        </w:rPr>
      </w:pPr>
      <w:r>
        <w:rPr>
          <w:sz w:val="24"/>
          <w:szCs w:val="24"/>
        </w:rPr>
      </w:r>
    </w:p>
    <w:p>
      <w:pPr>
        <w:pStyle w:val="Normal"/>
        <w:jc w:val="both"/>
        <w:rPr/>
      </w:pPr>
      <w:r>
        <w:rPr>
          <w:sz w:val="24"/>
          <w:szCs w:val="24"/>
        </w:rPr>
        <w:tab/>
        <w:t>TÜRKAY TOKEL (Yerinden)(Devamla) – Senin uğraştığın gibi, senin seçildiğin gibi...</w:t>
      </w:r>
    </w:p>
    <w:p>
      <w:pPr>
        <w:pStyle w:val="Normal"/>
        <w:jc w:val="both"/>
        <w:rPr>
          <w:sz w:val="24"/>
          <w:szCs w:val="24"/>
        </w:rPr>
      </w:pPr>
      <w:r>
        <w:rPr>
          <w:sz w:val="24"/>
          <w:szCs w:val="24"/>
        </w:rPr>
      </w:r>
    </w:p>
    <w:p>
      <w:pPr>
        <w:pStyle w:val="Normal"/>
        <w:jc w:val="both"/>
        <w:rPr>
          <w:sz w:val="24"/>
          <w:szCs w:val="24"/>
        </w:rPr>
      </w:pPr>
      <w:r>
        <w:rPr>
          <w:sz w:val="24"/>
          <w:szCs w:val="24"/>
        </w:rPr>
        <w:tab/>
        <w:t>TURGAY AVCI (Devamla) – Evet, Kuzey Kıbrıs Türk Cumhuriyeti...</w:t>
      </w:r>
    </w:p>
    <w:p>
      <w:pPr>
        <w:pStyle w:val="Normal"/>
        <w:jc w:val="both"/>
        <w:rPr>
          <w:sz w:val="24"/>
          <w:szCs w:val="24"/>
        </w:rPr>
      </w:pPr>
      <w:r>
        <w:rPr>
          <w:sz w:val="24"/>
          <w:szCs w:val="24"/>
        </w:rPr>
        <w:tab/>
        <w:t>HASAN TAÇOY (Yerinden)(Devamla) – Terbiyesiz adam...</w:t>
      </w:r>
    </w:p>
    <w:p>
      <w:pPr>
        <w:pStyle w:val="Normal"/>
        <w:jc w:val="both"/>
        <w:rPr>
          <w:sz w:val="24"/>
          <w:szCs w:val="24"/>
        </w:rPr>
      </w:pPr>
      <w:r>
        <w:rPr>
          <w:sz w:val="24"/>
          <w:szCs w:val="24"/>
        </w:rPr>
      </w:r>
    </w:p>
    <w:p>
      <w:pPr>
        <w:pStyle w:val="Normal"/>
        <w:jc w:val="both"/>
        <w:rPr/>
      </w:pPr>
      <w:r>
        <w:rPr>
          <w:sz w:val="24"/>
          <w:szCs w:val="24"/>
        </w:rPr>
        <w:tab/>
        <w:t xml:space="preserve">TÜRKAY TOKEL (Yerinden)(Devamla) – Senin milletvekili olduğun gibi. Çok uğraştın, hakkınla geldin. Bravo, helal olsun.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İşte Ulusal Birlik Partisi budu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 Helal olsun. </w:t>
      </w:r>
    </w:p>
    <w:p>
      <w:pPr>
        <w:pStyle w:val="Normal"/>
        <w:jc w:val="both"/>
        <w:rPr>
          <w:sz w:val="24"/>
          <w:szCs w:val="24"/>
        </w:rPr>
      </w:pPr>
      <w:r>
        <w:rPr>
          <w:sz w:val="24"/>
          <w:szCs w:val="24"/>
        </w:rPr>
      </w:r>
    </w:p>
    <w:p>
      <w:pPr>
        <w:pStyle w:val="Normal"/>
        <w:jc w:val="both"/>
        <w:rPr>
          <w:sz w:val="24"/>
          <w:szCs w:val="24"/>
        </w:rPr>
      </w:pPr>
      <w:r>
        <w:rPr>
          <w:sz w:val="24"/>
          <w:szCs w:val="24"/>
        </w:rPr>
        <w:tab/>
        <w:t>TURGAY AVCI (Devamla) – Yükselen, yücelen, halk için çalışanı ahlaksızlı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 Ulusal Birlik Partisi mayasını iade et öyle konuş. </w:t>
      </w:r>
    </w:p>
    <w:p>
      <w:pPr>
        <w:pStyle w:val="Normal"/>
        <w:jc w:val="both"/>
        <w:rPr>
          <w:sz w:val="24"/>
          <w:szCs w:val="24"/>
        </w:rPr>
      </w:pPr>
      <w:r>
        <w:rPr>
          <w:sz w:val="24"/>
          <w:szCs w:val="24"/>
        </w:rPr>
      </w:r>
    </w:p>
    <w:p>
      <w:pPr>
        <w:pStyle w:val="Normal"/>
        <w:jc w:val="both"/>
        <w:rPr/>
      </w:pPr>
      <w:r>
        <w:rPr>
          <w:sz w:val="24"/>
          <w:szCs w:val="24"/>
        </w:rPr>
        <w:tab/>
        <w:t>TURGAY AVCI (Devamla) – Terbiyesizli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 Ulusal Birlik Partisinin mayası ile orda oturun. </w:t>
      </w:r>
    </w:p>
    <w:p>
      <w:pPr>
        <w:pStyle w:val="Normal"/>
        <w:jc w:val="both"/>
        <w:rPr>
          <w:sz w:val="24"/>
          <w:szCs w:val="24"/>
        </w:rPr>
      </w:pPr>
      <w:r>
        <w:rPr>
          <w:sz w:val="24"/>
          <w:szCs w:val="24"/>
        </w:rPr>
      </w:r>
    </w:p>
    <w:p>
      <w:pPr>
        <w:pStyle w:val="Normal"/>
        <w:jc w:val="both"/>
        <w:rPr/>
      </w:pPr>
      <w:r>
        <w:rPr>
          <w:sz w:val="24"/>
          <w:szCs w:val="24"/>
        </w:rPr>
        <w:tab/>
        <w:t>TURGAY AVCI (Devamla) – Ve kim bu ülkede hizmet vermek istiyorsa onun dışlanma, atılma...</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Sen 40 defa abdest alacan UBP’yi ağzına almak için.</w:t>
      </w:r>
    </w:p>
    <w:p>
      <w:pPr>
        <w:pStyle w:val="Normal"/>
        <w:jc w:val="both"/>
        <w:rPr>
          <w:sz w:val="24"/>
          <w:szCs w:val="24"/>
        </w:rPr>
      </w:pPr>
      <w:r>
        <w:rPr>
          <w:sz w:val="24"/>
          <w:szCs w:val="24"/>
        </w:rPr>
      </w:r>
    </w:p>
    <w:p>
      <w:pPr>
        <w:pStyle w:val="Normal"/>
        <w:jc w:val="both"/>
        <w:rPr/>
      </w:pPr>
      <w:r>
        <w:rPr>
          <w:sz w:val="24"/>
          <w:szCs w:val="24"/>
        </w:rPr>
        <w:tab/>
        <w:t xml:space="preserve">TURGAY AVCI (Devamla) – Kenara itilme politikaları hiç değişmemiştir.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Tam terbiyesizsin.</w:t>
      </w:r>
    </w:p>
    <w:p>
      <w:pPr>
        <w:pStyle w:val="Normal"/>
        <w:jc w:val="both"/>
        <w:rPr>
          <w:sz w:val="24"/>
          <w:szCs w:val="24"/>
        </w:rPr>
      </w:pPr>
      <w:r>
        <w:rPr>
          <w:sz w:val="24"/>
          <w:szCs w:val="24"/>
        </w:rPr>
      </w:r>
    </w:p>
    <w:p>
      <w:pPr>
        <w:pStyle w:val="Normal"/>
        <w:jc w:val="both"/>
        <w:rPr>
          <w:sz w:val="24"/>
          <w:szCs w:val="24"/>
        </w:rPr>
      </w:pPr>
      <w:r>
        <w:rPr>
          <w:sz w:val="24"/>
          <w:szCs w:val="24"/>
        </w:rPr>
        <w:tab/>
        <w:t>TURGAY AVCI (Devamla) – Kuzey Kıbrıs Türk Cumhuriyeti...</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UBP’nin başına geçmeye çalıştığın günleri unuttun mu be terbiyesiz?...</w:t>
      </w:r>
    </w:p>
    <w:p>
      <w:pPr>
        <w:pStyle w:val="Normal"/>
        <w:jc w:val="both"/>
        <w:rPr>
          <w:sz w:val="24"/>
          <w:szCs w:val="24"/>
        </w:rPr>
      </w:pPr>
      <w:r>
        <w:rPr>
          <w:sz w:val="24"/>
          <w:szCs w:val="24"/>
        </w:rPr>
      </w:r>
    </w:p>
    <w:p>
      <w:pPr>
        <w:pStyle w:val="Normal"/>
        <w:jc w:val="both"/>
        <w:rPr>
          <w:sz w:val="24"/>
          <w:szCs w:val="24"/>
        </w:rPr>
      </w:pPr>
      <w:r>
        <w:rPr>
          <w:sz w:val="24"/>
          <w:szCs w:val="24"/>
        </w:rPr>
        <w:tab/>
        <w:t>TURGAY AVCI (Devamla) – Kuzey Kıbrıs Türk Cumhuriyeti...</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Git Ferdi abine ki seni oralara getirdi. </w:t>
      </w:r>
    </w:p>
    <w:p>
      <w:pPr>
        <w:pStyle w:val="Normal"/>
        <w:jc w:val="both"/>
        <w:rPr>
          <w:sz w:val="24"/>
          <w:szCs w:val="24"/>
        </w:rPr>
      </w:pPr>
      <w:r>
        <w:rPr>
          <w:sz w:val="24"/>
          <w:szCs w:val="24"/>
        </w:rPr>
      </w:r>
    </w:p>
    <w:p>
      <w:pPr>
        <w:pStyle w:val="Normal"/>
        <w:jc w:val="both"/>
        <w:rPr/>
      </w:pPr>
      <w:r>
        <w:rPr>
          <w:sz w:val="24"/>
          <w:szCs w:val="24"/>
        </w:rPr>
        <w:tab/>
        <w:t>TURGAY AVCI (Devamla) – Halkın...</w:t>
      </w:r>
    </w:p>
    <w:p>
      <w:pPr>
        <w:pStyle w:val="Normal"/>
        <w:jc w:val="both"/>
        <w:rPr>
          <w:sz w:val="24"/>
          <w:szCs w:val="24"/>
        </w:rPr>
      </w:pPr>
      <w:r>
        <w:rPr>
          <w:sz w:val="24"/>
          <w:szCs w:val="24"/>
        </w:rPr>
      </w:r>
    </w:p>
    <w:p>
      <w:pPr>
        <w:pStyle w:val="Normal"/>
        <w:jc w:val="both"/>
        <w:rPr>
          <w:sz w:val="24"/>
          <w:szCs w:val="24"/>
        </w:rPr>
      </w:pPr>
      <w:r>
        <w:rPr>
          <w:sz w:val="24"/>
          <w:szCs w:val="24"/>
        </w:rPr>
        <w:tab/>
        <w:t>BAŞKAN – Kelimelerimize dikkat edelim. Sayın Çavuşoğlu, kelimelere dikkat edelim...</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ayın Başkan...</w:t>
      </w:r>
    </w:p>
    <w:p>
      <w:pPr>
        <w:pStyle w:val="Normal"/>
        <w:jc w:val="both"/>
        <w:rPr>
          <w:sz w:val="24"/>
          <w:szCs w:val="24"/>
        </w:rPr>
      </w:pPr>
      <w:r>
        <w:rPr>
          <w:sz w:val="24"/>
          <w:szCs w:val="24"/>
        </w:rPr>
        <w:tab/>
        <w:t xml:space="preserve">BAŞKAN – Sayın Çavuşoğlu, kelimelere dikkat edelim. </w:t>
      </w:r>
    </w:p>
    <w:p>
      <w:pPr>
        <w:pStyle w:val="Normal"/>
        <w:jc w:val="both"/>
        <w:rPr>
          <w:sz w:val="24"/>
          <w:szCs w:val="24"/>
        </w:rPr>
      </w:pPr>
      <w:r>
        <w:rPr>
          <w:sz w:val="24"/>
          <w:szCs w:val="24"/>
        </w:rPr>
      </w:r>
    </w:p>
    <w:p>
      <w:pPr>
        <w:pStyle w:val="Normal"/>
        <w:jc w:val="both"/>
        <w:rPr/>
      </w:pPr>
      <w:r>
        <w:rPr>
          <w:sz w:val="24"/>
          <w:szCs w:val="24"/>
        </w:rPr>
        <w:tab/>
        <w:t>TURGAY AVCI (Devamla) – Bir Ana Muhalefet Partisi Genel Sekreterinin ikinci adamının ağzından çıkan kelimele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Sana böyle yakışı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Kıbrıs Türk Halkına yakışmıyo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Az biledir sana, terbiyesiz ada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 Konuşma, konuşma.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Senin gibi Genel Sekreter, senin gibi milletvekili bu memlekete yakışmaz be terbiyesiz. </w:t>
      </w:r>
    </w:p>
    <w:p>
      <w:pPr>
        <w:pStyle w:val="Normal"/>
        <w:jc w:val="both"/>
        <w:rPr>
          <w:sz w:val="24"/>
          <w:szCs w:val="24"/>
        </w:rPr>
      </w:pPr>
      <w:r>
        <w:rPr>
          <w:sz w:val="24"/>
          <w:szCs w:val="24"/>
        </w:rPr>
      </w:r>
    </w:p>
    <w:p>
      <w:pPr>
        <w:pStyle w:val="Normal"/>
        <w:jc w:val="both"/>
        <w:rPr>
          <w:sz w:val="24"/>
          <w:szCs w:val="24"/>
        </w:rPr>
      </w:pPr>
      <w:r>
        <w:rPr>
          <w:sz w:val="24"/>
          <w:szCs w:val="24"/>
        </w:rPr>
        <w:tab/>
        <w:t>BAŞKAN – Sayın Çavuşoğlu, Sayın Çavuşoğlu lütfen.</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ayın Çavuşoğlu, dikkat edin de sinirden bir şey de olmasın size.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Bana bir şey olmaz da sana bir şeyler olacağı kesindir bunun içinde. </w:t>
      </w:r>
    </w:p>
    <w:p>
      <w:pPr>
        <w:pStyle w:val="Normal"/>
        <w:jc w:val="both"/>
        <w:rPr>
          <w:sz w:val="24"/>
          <w:szCs w:val="24"/>
        </w:rPr>
      </w:pPr>
      <w:r>
        <w:rPr>
          <w:sz w:val="24"/>
          <w:szCs w:val="24"/>
        </w:rPr>
      </w:r>
    </w:p>
    <w:p>
      <w:pPr>
        <w:pStyle w:val="Normal"/>
        <w:jc w:val="both"/>
        <w:rPr>
          <w:sz w:val="24"/>
          <w:szCs w:val="24"/>
        </w:rPr>
      </w:pPr>
      <w:r>
        <w:rPr>
          <w:sz w:val="24"/>
          <w:szCs w:val="24"/>
        </w:rPr>
        <w:tab/>
        <w:t>TURGAY AVCI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 Yazıklar olsun. </w:t>
      </w:r>
    </w:p>
    <w:p>
      <w:pPr>
        <w:pStyle w:val="Normal"/>
        <w:jc w:val="both"/>
        <w:rPr>
          <w:sz w:val="24"/>
          <w:szCs w:val="24"/>
        </w:rPr>
      </w:pPr>
      <w:r>
        <w:rPr>
          <w:sz w:val="24"/>
          <w:szCs w:val="24"/>
        </w:rPr>
      </w:r>
    </w:p>
    <w:p>
      <w:pPr>
        <w:pStyle w:val="Normal"/>
        <w:jc w:val="both"/>
        <w:rPr/>
      </w:pPr>
      <w:r>
        <w:rPr>
          <w:sz w:val="24"/>
          <w:szCs w:val="24"/>
        </w:rPr>
        <w:tab/>
        <w:t>TURGAY AVCI (Devamla) – Biz gücümüzü halktan aldık...</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Nerden aldın?...</w:t>
      </w:r>
    </w:p>
    <w:p>
      <w:pPr>
        <w:pStyle w:val="Normal"/>
        <w:jc w:val="both"/>
        <w:rPr>
          <w:sz w:val="24"/>
          <w:szCs w:val="24"/>
        </w:rPr>
      </w:pPr>
      <w:r>
        <w:rPr>
          <w:sz w:val="24"/>
          <w:szCs w:val="24"/>
        </w:rPr>
      </w:r>
    </w:p>
    <w:p>
      <w:pPr>
        <w:pStyle w:val="Normal"/>
        <w:jc w:val="both"/>
        <w:rPr/>
      </w:pPr>
      <w:r>
        <w:rPr>
          <w:sz w:val="24"/>
          <w:szCs w:val="24"/>
        </w:rPr>
        <w:tab/>
        <w:t xml:space="preserve">TURGAY AVCI (Devamla) – Halktan almaya devam edeceğiz.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Nerden aldın ya? Hangi halktan?...</w:t>
      </w:r>
    </w:p>
    <w:p>
      <w:pPr>
        <w:pStyle w:val="Normal"/>
        <w:jc w:val="both"/>
        <w:rPr>
          <w:sz w:val="24"/>
          <w:szCs w:val="24"/>
        </w:rPr>
      </w:pPr>
      <w:r>
        <w:rPr>
          <w:sz w:val="24"/>
          <w:szCs w:val="24"/>
        </w:rPr>
      </w:r>
    </w:p>
    <w:p>
      <w:pPr>
        <w:pStyle w:val="Normal"/>
        <w:jc w:val="both"/>
        <w:rPr>
          <w:sz w:val="24"/>
          <w:szCs w:val="24"/>
        </w:rPr>
      </w:pPr>
      <w:r>
        <w:rPr>
          <w:sz w:val="24"/>
          <w:szCs w:val="24"/>
        </w:rPr>
        <w:tab/>
        <w:t>TURGAY AVCI (Devamla) – Aldık, aldık.</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Senin gibi hırsız adam...</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Sizin de geçmişinizi biliyor, bizim de biliyor.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Devamla) – Bize de gelip teklif ettiler, bir geri çevirdik. Nasıl geldiğinizi biliyoruz. </w:t>
      </w:r>
    </w:p>
    <w:p>
      <w:pPr>
        <w:pStyle w:val="Normal"/>
        <w:jc w:val="both"/>
        <w:rPr>
          <w:sz w:val="24"/>
          <w:szCs w:val="24"/>
        </w:rPr>
      </w:pPr>
      <w:r>
        <w:rPr>
          <w:sz w:val="24"/>
          <w:szCs w:val="24"/>
        </w:rPr>
      </w:r>
    </w:p>
    <w:p>
      <w:pPr>
        <w:pStyle w:val="Normal"/>
        <w:jc w:val="both"/>
        <w:rPr>
          <w:sz w:val="24"/>
          <w:szCs w:val="24"/>
        </w:rPr>
      </w:pPr>
      <w:r>
        <w:rPr>
          <w:sz w:val="24"/>
          <w:szCs w:val="24"/>
        </w:rPr>
        <w:tab/>
        <w:t>TURGAY AVCI (Devamla) – Biz halkın önüne gerektiğinde çıkacağız. Hepinize...</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İşine geldiği gibi, işine geldiği gibi.</w:t>
      </w:r>
    </w:p>
    <w:p>
      <w:pPr>
        <w:pStyle w:val="Normal"/>
        <w:jc w:val="both"/>
        <w:rPr>
          <w:sz w:val="24"/>
          <w:szCs w:val="24"/>
        </w:rPr>
      </w:pPr>
      <w:r>
        <w:rPr>
          <w:sz w:val="24"/>
          <w:szCs w:val="24"/>
        </w:rPr>
      </w:r>
    </w:p>
    <w:p>
      <w:pPr>
        <w:pStyle w:val="Normal"/>
        <w:jc w:val="both"/>
        <w:rPr/>
      </w:pPr>
      <w:r>
        <w:rPr>
          <w:sz w:val="24"/>
          <w:szCs w:val="24"/>
        </w:rPr>
        <w:tab/>
        <w:t>TURGAY AVCI (Devamla) – Saygılar sunuyorum. Kıbrıs Türk Halkımız...</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Kıvırma.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Devamla) – Hangi şartlarla neler koydun cebine biz de biliyoruz bütün hepsini. </w:t>
      </w:r>
    </w:p>
    <w:p>
      <w:pPr>
        <w:pStyle w:val="Normal"/>
        <w:jc w:val="both"/>
        <w:rPr>
          <w:sz w:val="24"/>
          <w:szCs w:val="24"/>
        </w:rPr>
      </w:pPr>
      <w:r>
        <w:rPr>
          <w:sz w:val="24"/>
          <w:szCs w:val="24"/>
        </w:rPr>
      </w:r>
    </w:p>
    <w:p>
      <w:pPr>
        <w:pStyle w:val="Normal"/>
        <w:jc w:val="both"/>
        <w:rPr>
          <w:sz w:val="24"/>
          <w:szCs w:val="24"/>
        </w:rPr>
      </w:pPr>
      <w:r>
        <w:rPr>
          <w:sz w:val="24"/>
          <w:szCs w:val="24"/>
        </w:rPr>
        <w:tab/>
        <w:t>TURGAY AVCI (Devamla) – Tam sonlandıracaktım, Kıbrıs Türk Halkına...</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Devamla) – Bize de geldiler ama kovduk. Sen yapmadın bunu. </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Sayın Başkan, olmaz böyle şey. Müsaadeniz varsa...</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Ulusal Birlik Partisinin duymadıkları ses tonlarını 16 ay sonra da duyma fırsatı verdik. Hepinize saygı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Pişkinliğin seni kurtarmayacak, ahlaksız adam. Kurtarmayacak.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orular Bölümü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şbakan. </w:t>
      </w:r>
    </w:p>
    <w:p>
      <w:pPr>
        <w:pStyle w:val="Normal"/>
        <w:jc w:val="both"/>
        <w:rPr>
          <w:sz w:val="24"/>
          <w:szCs w:val="24"/>
        </w:rPr>
      </w:pPr>
      <w:r>
        <w:rPr>
          <w:sz w:val="24"/>
          <w:szCs w:val="24"/>
        </w:rPr>
        <w:tab/>
      </w:r>
    </w:p>
    <w:p>
      <w:pPr>
        <w:pStyle w:val="Normal"/>
        <w:jc w:val="both"/>
        <w:rPr/>
      </w:pPr>
      <w:r>
        <w:rPr>
          <w:sz w:val="24"/>
          <w:szCs w:val="24"/>
        </w:rPr>
        <w:tab/>
        <w:t>BAŞBAKAN FERDİ SABİT SOYER – Sayın Başkan, değerli milletvekilleri; Şairin bir dizesi benim çok hoşuma gider. “Ağlayanı güldürmek, ağlayanla ağlamaktan daha değerlidir” der şair. Evet, öyle der şair. “Ağlayanı güldürmek, ağlayanla ağlamaktan daha değerlidir.” Onun için demokraside diyalog, kavga çağrısı yapana diyalog çağrısı yapmak noktasından daha değerlidir. Biz hiçbir zaman kavga çağrısı, çatışma çağrısı yapana çatışmaya hazırız demeyeceğiz. “Ağlayanı güldürmek, ağlayanla ağlamaktan daha değerlidir” sözünden hareketle, demokrasideki diyalog, kavgaya kavgayla cevap vermekten daha değerlidir inancıyla Meclis çalışmalarına devam edeceğiz. Saygılar ve sevgiler sunarım.</w:t>
      </w:r>
    </w:p>
    <w:p>
      <w:pPr>
        <w:pStyle w:val="Normal"/>
        <w:jc w:val="both"/>
        <w:rPr>
          <w:sz w:val="24"/>
          <w:szCs w:val="24"/>
        </w:rPr>
      </w:pPr>
      <w:r>
        <w:rPr>
          <w:sz w:val="24"/>
          <w:szCs w:val="24"/>
        </w:rPr>
      </w:r>
    </w:p>
    <w:p>
      <w:pPr>
        <w:pStyle w:val="Normal"/>
        <w:jc w:val="both"/>
        <w:rPr>
          <w:sz w:val="24"/>
          <w:szCs w:val="24"/>
        </w:rPr>
      </w:pPr>
      <w:r>
        <w:rPr>
          <w:sz w:val="24"/>
          <w:szCs w:val="24"/>
        </w:rPr>
        <w:tab/>
        <w:tab/>
        <w:tab/>
        <w:tab/>
        <w:t>III.SORULAR</w:t>
      </w:r>
    </w:p>
    <w:p>
      <w:pPr>
        <w:pStyle w:val="Normal"/>
        <w:jc w:val="both"/>
        <w:rPr>
          <w:sz w:val="24"/>
          <w:szCs w:val="24"/>
        </w:rPr>
      </w:pPr>
      <w:r>
        <w:rPr>
          <w:sz w:val="24"/>
          <w:szCs w:val="24"/>
        </w:rPr>
      </w:r>
    </w:p>
    <w:p>
      <w:pPr>
        <w:pStyle w:val="Normal"/>
        <w:jc w:val="both"/>
        <w:rPr>
          <w:sz w:val="24"/>
          <w:szCs w:val="24"/>
        </w:rPr>
      </w:pPr>
      <w:r>
        <w:rPr>
          <w:sz w:val="24"/>
          <w:szCs w:val="24"/>
        </w:rPr>
        <w:tab/>
        <w:t>BAŞKAN – Sorular bölümüne geçiyoruz. Kürsüden sorulacak sözlü sorusu olan var mı? Buyurun Sayın Taçoy.</w:t>
      </w:r>
    </w:p>
    <w:p>
      <w:pPr>
        <w:pStyle w:val="Normal"/>
        <w:jc w:val="both"/>
        <w:rPr>
          <w:sz w:val="24"/>
          <w:szCs w:val="24"/>
        </w:rPr>
      </w:pPr>
      <w:r>
        <w:rPr>
          <w:sz w:val="24"/>
          <w:szCs w:val="24"/>
        </w:rPr>
      </w:r>
    </w:p>
    <w:p>
      <w:pPr>
        <w:pStyle w:val="Normal"/>
        <w:jc w:val="both"/>
        <w:rPr>
          <w:sz w:val="24"/>
          <w:szCs w:val="24"/>
        </w:rPr>
      </w:pPr>
      <w:r>
        <w:rPr>
          <w:sz w:val="24"/>
          <w:szCs w:val="24"/>
        </w:rPr>
        <w:tab/>
        <w:t>HASAN TAÇOY (Lefkoşa) – Sayın Başkan, değer verilecek milletvekilleri; hepinize 14 ay aradan sonra, 16 ay aradan sonra, her ne kadarsa, zaman o kadar bir çabuk geçti ki...</w:t>
      </w:r>
    </w:p>
    <w:p>
      <w:pPr>
        <w:pStyle w:val="Normal"/>
        <w:jc w:val="both"/>
        <w:rPr>
          <w:sz w:val="24"/>
          <w:szCs w:val="24"/>
        </w:rPr>
      </w:pPr>
      <w:r>
        <w:rPr>
          <w:sz w:val="24"/>
          <w:szCs w:val="24"/>
        </w:rPr>
        <w:tab/>
        <w:t>OKAN DAĞLI (Gazi Mağusa) (Yerinden) – 15’tir aslında.</w:t>
      </w:r>
    </w:p>
    <w:p>
      <w:pPr>
        <w:pStyle w:val="Normal"/>
        <w:jc w:val="both"/>
        <w:rPr>
          <w:sz w:val="24"/>
          <w:szCs w:val="24"/>
        </w:rPr>
      </w:pPr>
      <w:r>
        <w:rPr>
          <w:sz w:val="24"/>
          <w:szCs w:val="24"/>
        </w:rPr>
      </w:r>
    </w:p>
    <w:p>
      <w:pPr>
        <w:pStyle w:val="Normal"/>
        <w:jc w:val="both"/>
        <w:rPr/>
      </w:pPr>
      <w:r>
        <w:rPr>
          <w:sz w:val="24"/>
          <w:szCs w:val="24"/>
        </w:rPr>
        <w:tab/>
        <w:t>HASAN TAÇOY – Hiç birimiz farkında bile değiliz ne kadar olduğunu. Ancak bu Kürsünün verdiği hakkı, hakkı olanlar kullansın. Hakkı olmayanlar ve bu Meclisin...</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oru mu yoksa gündem dışı konuşma mı?</w:t>
      </w:r>
    </w:p>
    <w:p>
      <w:pPr>
        <w:pStyle w:val="Normal"/>
        <w:jc w:val="both"/>
        <w:rPr>
          <w:sz w:val="24"/>
          <w:szCs w:val="24"/>
        </w:rPr>
      </w:pPr>
      <w:r>
        <w:rPr>
          <w:sz w:val="24"/>
          <w:szCs w:val="24"/>
        </w:rPr>
      </w:r>
    </w:p>
    <w:p>
      <w:pPr>
        <w:pStyle w:val="Normal"/>
        <w:jc w:val="both"/>
        <w:rPr>
          <w:sz w:val="24"/>
          <w:szCs w:val="24"/>
        </w:rPr>
      </w:pPr>
      <w:r>
        <w:rPr>
          <w:sz w:val="24"/>
          <w:szCs w:val="24"/>
        </w:rPr>
        <w:tab/>
        <w:t>HASAN TAÇOY (Devamla) – Bu Meclisin...</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Sabırlı olalım, arkadaşımızı dinleyelim.</w:t>
      </w:r>
    </w:p>
    <w:p>
      <w:pPr>
        <w:pStyle w:val="Normal"/>
        <w:jc w:val="both"/>
        <w:rPr>
          <w:sz w:val="24"/>
          <w:szCs w:val="24"/>
        </w:rPr>
      </w:pPr>
      <w:r>
        <w:rPr>
          <w:sz w:val="24"/>
          <w:szCs w:val="24"/>
        </w:rPr>
      </w:r>
    </w:p>
    <w:p>
      <w:pPr>
        <w:pStyle w:val="Normal"/>
        <w:jc w:val="both"/>
        <w:rPr>
          <w:sz w:val="24"/>
          <w:szCs w:val="24"/>
        </w:rPr>
      </w:pPr>
      <w:r>
        <w:rPr>
          <w:sz w:val="24"/>
          <w:szCs w:val="24"/>
        </w:rPr>
        <w:tab/>
        <w:t>HASAN TAÇOY (Devamla) – Hiç kusura bakmazsanız, sabrederseniz dinleyeceksiniz Sayın Adem. Biz sizin burada yaptıklarınızı da unutmadık zamanında.</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Soru sorulur efendim.</w:t>
      </w:r>
    </w:p>
    <w:p>
      <w:pPr>
        <w:pStyle w:val="Normal"/>
        <w:jc w:val="both"/>
        <w:rPr>
          <w:sz w:val="24"/>
          <w:szCs w:val="24"/>
        </w:rPr>
      </w:pPr>
      <w:r>
        <w:rPr>
          <w:sz w:val="24"/>
          <w:szCs w:val="24"/>
        </w:rPr>
      </w:r>
    </w:p>
    <w:p>
      <w:pPr>
        <w:pStyle w:val="Normal"/>
        <w:jc w:val="both"/>
        <w:rPr>
          <w:sz w:val="24"/>
          <w:szCs w:val="24"/>
        </w:rPr>
      </w:pPr>
      <w:r>
        <w:rPr>
          <w:sz w:val="24"/>
          <w:szCs w:val="24"/>
        </w:rPr>
        <w:tab/>
        <w:t>HASAN TAÇOY (Devamla) – Soru yazılıdır, önümüzdedir. Sabredersen alacan cevabını.</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Yeni şey kuracaksınız siz.</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Beklerseniz soru gelecek. Sabırlı olun biraz.</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Yeni icat. Yani 15 ayda unuttunuz İçtüzüğü de?</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Yeni icattır.</w:t>
      </w:r>
    </w:p>
    <w:p>
      <w:pPr>
        <w:pStyle w:val="Normal"/>
        <w:jc w:val="both"/>
        <w:rPr>
          <w:sz w:val="24"/>
          <w:szCs w:val="24"/>
        </w:rPr>
      </w:pPr>
      <w:r>
        <w:rPr>
          <w:sz w:val="24"/>
          <w:szCs w:val="24"/>
        </w:rPr>
      </w:r>
    </w:p>
    <w:p>
      <w:pPr>
        <w:pStyle w:val="Normal"/>
        <w:jc w:val="both"/>
        <w:rPr/>
      </w:pPr>
      <w:r>
        <w:rPr>
          <w:sz w:val="24"/>
          <w:szCs w:val="24"/>
        </w:rPr>
        <w:tab/>
        <w:t>SONAY ADEM (Yerinden)(Devamla) – Fatma Hanım, lütfen, rica ediyorum birer İçtüzük arkadaşlara hediye et yeniden öğrensinler İçtüzüğü.</w:t>
      </w:r>
    </w:p>
    <w:p>
      <w:pPr>
        <w:pStyle w:val="Normal"/>
        <w:jc w:val="both"/>
        <w:rPr>
          <w:sz w:val="24"/>
          <w:szCs w:val="24"/>
        </w:rPr>
      </w:pPr>
      <w:r>
        <w:rPr>
          <w:sz w:val="24"/>
          <w:szCs w:val="24"/>
        </w:rPr>
      </w:r>
    </w:p>
    <w:p>
      <w:pPr>
        <w:pStyle w:val="Normal"/>
        <w:jc w:val="both"/>
        <w:rPr>
          <w:sz w:val="24"/>
          <w:szCs w:val="24"/>
        </w:rPr>
      </w:pPr>
      <w:r>
        <w:rPr>
          <w:sz w:val="24"/>
          <w:szCs w:val="24"/>
        </w:rPr>
        <w:tab/>
        <w:t>BAŞKAN – Tamam Sonay Bey.</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Meclis Başkanını baskı altına almayın lütfen.</w:t>
      </w:r>
    </w:p>
    <w:p>
      <w:pPr>
        <w:pStyle w:val="Normal"/>
        <w:jc w:val="both"/>
        <w:rPr>
          <w:sz w:val="24"/>
          <w:szCs w:val="24"/>
        </w:rPr>
      </w:pPr>
      <w:r>
        <w:rPr>
          <w:sz w:val="24"/>
          <w:szCs w:val="24"/>
        </w:rPr>
      </w:r>
    </w:p>
    <w:p>
      <w:pPr>
        <w:pStyle w:val="Normal"/>
        <w:jc w:val="both"/>
        <w:rPr>
          <w:sz w:val="24"/>
          <w:szCs w:val="24"/>
        </w:rPr>
      </w:pPr>
      <w:r>
        <w:rPr>
          <w:sz w:val="24"/>
          <w:szCs w:val="24"/>
        </w:rPr>
        <w:tab/>
        <w:t>BAŞKAN – Buyurun Taçoy Bey. Buyurun Taçoy Bey, sorunuzu soru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w:t>
        <w:tab/>
        <w:t>(Lefkoşa) (Yerinden) – Baskı altına almak...</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Bilmem bu 16 ayda belki bu huyları da edindiniz.</w:t>
      </w:r>
    </w:p>
    <w:p>
      <w:pPr>
        <w:pStyle w:val="Normal"/>
        <w:jc w:val="both"/>
        <w:rPr>
          <w:sz w:val="24"/>
          <w:szCs w:val="24"/>
        </w:rPr>
      </w:pPr>
      <w:r>
        <w:rPr>
          <w:sz w:val="24"/>
          <w:szCs w:val="24"/>
        </w:rPr>
      </w:r>
    </w:p>
    <w:p>
      <w:pPr>
        <w:pStyle w:val="Normal"/>
        <w:jc w:val="both"/>
        <w:rPr>
          <w:sz w:val="24"/>
          <w:szCs w:val="24"/>
        </w:rPr>
      </w:pPr>
      <w:r>
        <w:rPr>
          <w:sz w:val="24"/>
          <w:szCs w:val="24"/>
        </w:rPr>
        <w:tab/>
        <w:t>ALİ SEYLANİ (Yerinden)(Devamla) – Unuttunuz herhalde siz de bazı şeyleri.</w:t>
      </w:r>
    </w:p>
    <w:p>
      <w:pPr>
        <w:pStyle w:val="Normal"/>
        <w:jc w:val="both"/>
        <w:rPr>
          <w:sz w:val="24"/>
          <w:szCs w:val="24"/>
        </w:rPr>
      </w:pPr>
      <w:r>
        <w:rPr>
          <w:sz w:val="24"/>
          <w:szCs w:val="24"/>
        </w:rPr>
        <w:tab/>
        <w:t>İRSEN KÜÇÜK – Bu 16 ayda edindiğiniz huyları da. Çünkü biraz önce de kapamaya çalıştı Sayın Meclis Başkanı oturumu. Yakışır mıydı beş dakikada kapatmak oturumu? Müdahalemiz olmasa kapatacaktı. Bunlara alıştırdınız siz Fatma Hanımı.</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Bir usta, bir memleket götürmeye alıştılar.</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Evet.</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Tamam da yani söylenen sözler de yani şey değil.</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Sabırlı olun lütfen, dinleyelim.</w:t>
      </w:r>
    </w:p>
    <w:p>
      <w:pPr>
        <w:pStyle w:val="Normal"/>
        <w:jc w:val="both"/>
        <w:rPr>
          <w:sz w:val="24"/>
          <w:szCs w:val="24"/>
        </w:rPr>
      </w:pPr>
      <w:r>
        <w:rPr>
          <w:sz w:val="24"/>
          <w:szCs w:val="24"/>
        </w:rPr>
      </w:r>
    </w:p>
    <w:p>
      <w:pPr>
        <w:pStyle w:val="Normal"/>
        <w:jc w:val="both"/>
        <w:rPr/>
      </w:pPr>
      <w:r>
        <w:rPr>
          <w:sz w:val="24"/>
          <w:szCs w:val="24"/>
        </w:rPr>
        <w:tab/>
        <w:t>HASAN TAÇOY (Devamla) – Partisi ne isterse olsun, bu Meclisin içerisindeki milletvekillerinin hepsinin bir saygısı vardır, bir saygınlığı vardır. Bu saygınlık bir şekilde ayaklar altına alındı. Bizim bu kadar zamanlık boykotumuz bunun gereğidir. Bu saygınlığı ayaklar altına alan arkadaşlarımızı, kişileri ve bugün arkadaşımız diyemeyeceğimiz noktaya gelen zatları eleştirmek. Bugün ilk kez bu Kürsüdeyiz. Bugün ilk kez uzun bir aradan sonra bu Kürsüdeyiz. Yapılanları zaman zaman dile getirmek de bizlerin en doğal hakkı olmalıdır. Milletvekilinin eğer en son söz vekilinse, o sözü de vekil kullanmalıdır. Onun için herkes sabredecek ve herkes de söylenecek olanları dinleyecek. Bu Kürsüden 2004 yılı başından beri birçok olayı gündeme getirdik, boykot zamanımız hariç. Ancak hiçbirine ne doğru dürüst bir yanıt, ne de doğru dürüst bir denetim alabildik.</w:t>
      </w:r>
    </w:p>
    <w:p>
      <w:pPr>
        <w:pStyle w:val="Normal"/>
        <w:jc w:val="both"/>
        <w:rPr>
          <w:sz w:val="24"/>
          <w:szCs w:val="24"/>
        </w:rPr>
      </w:pPr>
      <w:r>
        <w:rPr>
          <w:sz w:val="24"/>
          <w:szCs w:val="24"/>
        </w:rPr>
      </w:r>
    </w:p>
    <w:p>
      <w:pPr>
        <w:pStyle w:val="Normal"/>
        <w:jc w:val="both"/>
        <w:rPr/>
      </w:pPr>
      <w:r>
        <w:rPr>
          <w:sz w:val="24"/>
          <w:szCs w:val="24"/>
        </w:rPr>
        <w:tab/>
        <w:t xml:space="preserve">Bugünkü sorum, Dome Hotel hakkındadır. Ancak Dome Hotel’in bu aşamaya gelmesinde yaşananlar ve Muchoz Plajı diye bilinen Lara Beach’te çıkılan ihalenin sonucunun değiştirilerek son bulması gerek denetleyiciler, gerekse Sayıştay tarafından bu işe müdahale edilmemesi bugünleri bize doğurdu. Varyant Ahmet’in Savcılıktan soruşturmasının kapanması bize bugünleri doğurdu. Onun için buradan bu soruları sormak mecburiyetinde kalıyoruz ve bugün yapılanlar denetleyicilerin gününde ve zamanında müdahale etmediği olayların bizler tarafından, bizlere verilen yetkiyle denetlenmesini arzulamamız istenmesinden dolayıdır. Bu çerçevede denetimsiz kalan yönetimi denetleme arzusu içerisinde, Dome Otel’in herhangi bir şekilde elden çıkarılması için el altından öyle veya başka bir şekilde arayış içerisine giren Hükümetin, bu haklarını nerden bulduklarını sorgulamamız da bizlerin birincil görevidir. </w:t>
      </w:r>
    </w:p>
    <w:p>
      <w:pPr>
        <w:pStyle w:val="Normal"/>
        <w:jc w:val="both"/>
        <w:rPr>
          <w:sz w:val="24"/>
          <w:szCs w:val="24"/>
        </w:rPr>
      </w:pPr>
      <w:r>
        <w:rPr>
          <w:sz w:val="24"/>
          <w:szCs w:val="24"/>
        </w:rPr>
      </w:r>
    </w:p>
    <w:p>
      <w:pPr>
        <w:pStyle w:val="Normal"/>
        <w:jc w:val="both"/>
        <w:rPr>
          <w:sz w:val="24"/>
          <w:szCs w:val="24"/>
        </w:rPr>
      </w:pPr>
      <w:r>
        <w:rPr>
          <w:sz w:val="24"/>
          <w:szCs w:val="24"/>
        </w:rPr>
        <w:tab/>
        <w:t xml:space="preserve">Soru bir, şartnamesiz, mesnetsiz ve herhangi bir yasal dayanağı olmadan ihalesiz olarak verilmesinin izahının yapılmayacağını hatırlatır, böyle bir gücü nerden bulduğunuzu buradan yeniden sorma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İki, 2007 yılının sonunda kıdem tazminatları çalışanlara niye ödendi? </w:t>
      </w:r>
    </w:p>
    <w:p>
      <w:pPr>
        <w:pStyle w:val="Normal"/>
        <w:jc w:val="both"/>
        <w:rPr>
          <w:sz w:val="24"/>
          <w:szCs w:val="24"/>
        </w:rPr>
      </w:pPr>
      <w:r>
        <w:rPr>
          <w:sz w:val="24"/>
          <w:szCs w:val="24"/>
        </w:rPr>
      </w:r>
    </w:p>
    <w:p>
      <w:pPr>
        <w:pStyle w:val="Normal"/>
        <w:jc w:val="both"/>
        <w:rPr/>
      </w:pPr>
      <w:r>
        <w:rPr>
          <w:sz w:val="24"/>
          <w:szCs w:val="24"/>
        </w:rPr>
        <w:tab/>
        <w:t xml:space="preserve">Soru üç, Dome Otel hangi yıllarda zarar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Ve soru dört, Begas diye belirtilen şirketin, Dome Otel veya turizmle ne alakası vardır ve bu şirketin ortakları kimlerdir? Şimdilik soracağım sorular bunlar. Arkasından diğerlerini de sorarım. </w:t>
      </w:r>
    </w:p>
    <w:p>
      <w:pPr>
        <w:pStyle w:val="Normal"/>
        <w:jc w:val="both"/>
        <w:rPr>
          <w:sz w:val="24"/>
          <w:szCs w:val="24"/>
        </w:rPr>
      </w:pPr>
      <w:r>
        <w:rPr>
          <w:sz w:val="24"/>
          <w:szCs w:val="24"/>
        </w:rPr>
      </w:r>
    </w:p>
    <w:p>
      <w:pPr>
        <w:pStyle w:val="Normal"/>
        <w:jc w:val="both"/>
        <w:rPr>
          <w:sz w:val="24"/>
          <w:szCs w:val="24"/>
        </w:rPr>
      </w:pPr>
      <w:r>
        <w:rPr>
          <w:sz w:val="24"/>
          <w:szCs w:val="24"/>
        </w:rPr>
        <w:tab/>
        <w:t xml:space="preserve">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Başbakan.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Başka sorular da var Hasan bugün?</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Soru çok.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Devamla) – Biriktirdin çok galiba.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Ooo, hem de nasıl. Sayfalar... </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Devamla) – Nerdeydin be Hasan 18 aydır?...</w:t>
      </w:r>
    </w:p>
    <w:p>
      <w:pPr>
        <w:pStyle w:val="Normal"/>
        <w:jc w:val="both"/>
        <w:rPr>
          <w:sz w:val="24"/>
          <w:szCs w:val="24"/>
        </w:rPr>
      </w:pPr>
      <w:r>
        <w:rPr>
          <w:sz w:val="24"/>
          <w:szCs w:val="24"/>
        </w:rPr>
      </w:r>
    </w:p>
    <w:p>
      <w:pPr>
        <w:pStyle w:val="Normal"/>
        <w:jc w:val="both"/>
        <w:rPr/>
      </w:pPr>
      <w:r>
        <w:rPr>
          <w:sz w:val="24"/>
          <w:szCs w:val="24"/>
        </w:rPr>
        <w:tab/>
        <w:t>BAŞBAKAN FERDİ SABİT SOYER – Sayın Başkan, değerli milletvekilleri; Meclisin Denetim günlerinde en önemli konulardan biri, milletvekillerinin soru sorması ve aynı zamanda denetimle ilgili fonksiyonların yapılmasıdır. Devletimizde ciddi bir eksiklik vardır. Bu ciddi eksikliği Başbakan olarak ben açık bir şekilde söylüyorum. Bu ciddi eksiklik özellikle kesin hesapların yani Maliyenin kesin hesaplarının örneğin, diğer Sayıştay soruşturmalarının çok geç Mecliste ele alınmasıdır. Mekanizmayı hızlandırmamız lazım, bunun için pek çok değişime ihtiyacımız var. Unutmamak gerekir ki, 1999 ve 2000’in kesin hesaplarını daha 5-6 ay evvel Mecliste, Bütçe Plan Komitesinin onayından geçirerek Meclis Genel Kurulunda onayladık. Şimdi gündeme gelecek 2001, 2002, 2003, 2004, 2005, 2006 kesin hesapları. Bu Meclisin ve devletin yapılanmasının en önemli eksikliğidir doğrudur, bunu değiştirmek için zaten adımlar atmaya gayret ediyoruz. İkincisi, Sayıştayın fonksiyonunu etkin kılmak gerekir. Bunun için uluslararası arenada da Sayıştayımızın kendi özgünlüğü ile yaptığı değişiklikler ve çalışmalar sonucunda bir Sayıştay (Değişiklik) Yasası hazırlanmıştır ve Bakanlar Kuruluna sunulmuştur. Bu hafta Bakanlar Kurulunda yapılacak değerlendirmeden sonra Meclis Genel Kuruluna Sayıştay (Değişiklik) Yasasını sunacağız ve birincil görevler arasında Sayıştay (Değişiklik) Yasasının çıkarılması olacaktır. Çünkü Sayıştayın hem kadro, hem mekanizma, hem hız bakımından bu anlamda etkin kılınması vardır. Nitekim son değişiklikten sonra Meclisimize gelen bazı raporlar vardır tüyler ürperticidir, tüyler ürperticidir. Örneğin Kıbrıs Türk Hava Kurumu ile ilgili Meclise gelen Sayıştay Raporu tüyler ürperticidir. Bununla ilgili soruşturma, inceleme ve suç ve fonksiyonların yerine getirilmesi konusundaki mekanizmaların toplamını hızlandırmamız lazımdır. Sayıştaydan bana gelen bir başka rapor var Meclise de gelmiştir herhalde, akşam bu raporu okudum. Üç ciltlik bir rapor, tüylerim cizbiz etti. Gelen Rapor, 2004 Cumhurbaşkanlığı Denetim Raporudur. Bu raporun içeriği ve boyutları bir an evvel Sayıştay Yasasının ivedilikle değiştirilmesi, mali denetimin ve bu çerçevede önemli ölçüde doğan sıkıntıların bir an evvel hızla yerine getirilmesinin zaruretini bana bir kez daha göstermiştir. Bunun için Sayıştay Yasası Meclis Genel Kurulunun ivedilikle ele alacağı konulardan biri olacaktır. Bunu öncelikle belirtmek istedim. Şimdi öz olarak Dome Otel konusuna gelelim. Sayın Başkan, değerli milletvekilleri, Meclis Genel Kurulunda geçen gün Sayın Akıncı’nın yaptığı bir değerlendirme üzerine ve konuşma üzerine o gün bir işim olduğu için katılamamıştım Sayın Akıncı konuşurken. Bir sonraki gün bu noktada bir yanıt verdim ve bununla ilgili görüşlerimizi de açıkladım. Ama şimdi soru üstüne bunu söylemem lazım. 2003 yılında, geçmişi bırakıyorum. Ya da bırakmayayım. Ona da değineyim. Dome Otel Sayın Milletvekili soru sormuştur bana “Ne zaman zarar etmiştir?” 1996 yılında Dome Otel çok büyük borçlar altında ve bu borçlara bağlantılı olarak dönemin hükümeti Dome Otelle ilgili iki karar aldı. Birincisi Vakıfların kira geliri olan çok önemli bir miktar para Vakıflar Bankasının yaptığı ödemeler Dome Otelin  zararına binaen borçtan silindi.  Vakıflara bu çerçevede bir kaynak verildi ve 1997 yılında Vakıflar çalışanları da maaş ve ücretlerinden fedakarlık yaparak Dome Otel’in zarar ve batma noktasını gidermek için kendi özlük haklarını devam ettirerek yola devam ettiler. Bu borçlar kapanmadı ve bu kapanmadıktan sonra Vakıflar İdaresinin ihtasında bulunan bir başka tesis yani bir banka şubesi bankaya satıldı. Ondan elde edilen para da buraya dahil edildi ve bu çerçevede Vakıflar idare etti. 2003 yılında Vakıfların zararı 6 Milyon YTL dolayındaydı. Bu devam etti ve en on Vakıfların zararı doluluk oranına göre 1 Trilyon 3 yüz ile 1 Trilyon 8 Yüz Milyon Türk Lirası arasında bir şekillenişe girdi. Bu zarara rağmen Vakıflar İdaresi bir kısım yatırımlar yaptı.İşin gerçeği bugünkü şekli ile bu yapıyı idame ettirmek mümkün  değildir. Vakıflar İdaresi Dome Otel’e 1 Trilyon 8 Yüz Milyon dolayında para aktarmaktadır. Bu para geçen konuşmamda da söylediğim gibi Vakıflar sosyal amaçlı bir kuruluştur. Tarihsel zeminden gelmektedir. Ve kafamda şu soru vardır; Vakıflar Dome Otel’e harcayacağı 1 Trilyon 8 Yüz Milyon veya 6 Yüz Milyon Yeni Türk Lirası dolayındaki kaynakları neden buraya harcasın? Neden Vakıflar Dome Otel’de bir düzenleme yaparak 1 Trilyon 8 Yüz Milyon Türk Liralık bir kaynağı örneğin sosyal gelişmenin yarattığı perspektiflerden ötürü ve çeşitli bunalımlardan ötürü ayrılmaların gerçekleştiği ve ileri yaşlarda, 45 yaşında, 50  yaşında kocasından ayrılıp çocuğu ile dul kalan kadınların bu anlamda, hatta evinden atılan kadınların bu anlamda barınıp çocuğu ile idame edeceği bir sosyal tesise bir düzenlemeye bunu kanalize etmesin? Ve doğan bir sosyal soruna Vakıflar İdaresi  gibi çok önemli ve ciddi  tarihsel bir kuruluşumuz bu yaraya bir merhem sürmesin, neden olmasın bu? O zaman bunun için Dome Otel’i elden mi çıkarmak gerekiyor? Hayır. Dome Otel elden çıkarılmıyor. Ne çalışanlar işten atılıyor, ne çalışanlar bu şekilde yapılıyor. Bir arayış vardır, sonuçlanmayan bir arayış. Bu arayışta Vakıflar İdaresine yüzde 50 işletmesine, yüzde 50 – yüzde 50 ortak aranmaktadır. Yüzde 50 – yüzde 50 ortak aranmaktadır. Bu ortaklıkta öne sürülen şartlardan biri Vakıflar zarara, ortak olmayacak zarar ederse kârına ortak olacak ama. Çalışanlar toplu sözleşmelidir. Aynen toplu sözleşmeleri bu çalışma koşulları ile devam edecek. Elbette ücret ve diğer düzenlemeler bu noktada vakıfların çalışan ve çok değerli insanlar olan personeli ve çalışanlarının, sendikası ile görüşerek düzenlenecektir. Arayış budur, bu arayış temelinde bazı temaslar yapılmıştır. Sonuçlanmış bir şey yoktur ama esas motivasyon bu noktayı nasıl yakalayacağız pozisyonudur. Nitekim Kıbrıs Türk Hava Yolları bu dönemde duyuru yaparak ortak aradığını ilan etmiştir. İki kuruluş müracaat etmiştir kendine, biri Havaş biri Çelebi. Kıbrıs Türk Hava Yolları oturmuş ve bir ortak arıyor kendisine. Bu ortaktan bağlantılı olarak kamu-özel ortaklığı ile bir ortağı tercih ederek ortaklık anlaşması imzalanmıştır. Elbette bu çalışmalar ilerlediği sürece, bununla ilgili tedbirler ve düzenlemeler ve buna bağlı şekillenişler de bu içerikte kamu ile paylaşılacaktır. Ama daha görüşme sürecinde olan bir noktayı öldürmek doğru değildir. O zaman aklıma ne geliyor biliyor musunuz? Bu Mecliste çok tartışıldı bu konu ama bakıyorum ki unutuyor bazı arkadaşlar. O zaman hatırlatmak görevimdir. 2004 yılında Vuni vardı Girne Boğaz şeridinde, Boğazında altta, Vuni. Şu anda Lefkoşa Belediye Başkanı olan Sayın Cemal Bulutoğulları, bu araziyi aldı ve burada bir inşaat yapmaya başladı. Bu inşaat işi gelişince, Meclis Genel Kurulunda büyük bir gürültü çıktı, eleştiriler oldu bugün olduğu gibi hatta bazı suçlamalar yapıldı ve Cemal Bulutoğulları o zaman Demokrat Parti ile koalisyondaydık, ona bunun yedirildiği gibi bir izlenim yaratıldı ama buranın SİT alanı olduğu iddia edildi, SİT alanı tapularda, tapu kayıtlarında hiçbir zaman işaretlenmemişti, alıcı da bilgisizdi bu konuda. Çeşitli tartışmalar yapıldı, sonuçta Hükümet bu tartışmalarda bir karar aldı ve buradaki inşaatı durdurdu. Arkasından Sayın Cemal Bulutoğulları ile temas edilmeye başlandı. Bu SİT alanıdır madem bu kadar eleştiriler getirilmektedir, kamulaştırsın bunu devlet. Bir değer saptaması yapıldı, 1 milyon Sterling değer biçildi buna, tartışıldı şu edildi bu edildi, Cemal Bey de 1 milyon 750, 650 bin Sterlinge razı olan bir duruma geldi. Bu görüşmeler yapılırken gene bu Meclis Kürsülerinde, basında Hükümet fena halde suçlandı. Cemal Bulutoğulları’na para yedirmeye çalışan bir Hükümet damgası yapıldı. En nihayet Hükümet dedi ki, ben vazgeçtim bu işten durdu, git mahkemede ara hakkını dedi. Gitti mahkemeye Cemal Bulutoğulları, bu demokratik hukuk devletinde haklıdır. Açtı davayı, davayı kazandı 4.5 milyon Sterling mahkeme Sayın Cemal Bulutoğulları’na Hükümetin ödemesi kararını verdi. Şimdi bunu niçin anlattım, bu tartışmaların içerisinde güya bir şey başarıldı. Ne başarıldı şimdi? 4.5 milyon Sterlingi bu devlet 1 milyon 650, 750 bin Sterlinge bağlanabilecek bir yapıda, şimdi mahkeme kararı ile ödemek zorundadır. Biz bunu ödemedik. 1 milyon Sterling değer biçildi, verdik. 1 milyon da tolerans mahkeme ile şekillendirildi, istinafa gittik. Bekleriz şimdi istinafın kararı çıksın. Ben bunu Cemal Bey’i yadırgamak için anlatmıyorum hayır, demokratik hukuk devletinde yasal süreci verdi. Peki o gün bu tartışmaları büyük ölçüde dile getirip bu noktada Hükümeti suçlayanlar, bu noktada bu işin olmaması için gayret sarf edenler şimdi hiçbir mesuliyet altında değil midir? Kusura bakmayın. Şimdi Dome Otel bir sıkıntı içindedir ve 1 trilyon 800 milyon zarardadır ve bu zarar dünden kaynaklanan ve bir kısım yapısal bozukluklardan gelen bir süreçtedir. Peki bu tartışmaların içerisinde bu Hükümet bu işten vazgeçer ve Dome Otel’in bu zararla yola devam etmesini gündeminde tutarsa ne olacak? Vakıflar İdaresi çökecek. Sürdürülemediği için bir müddet sonra otomatikman işçi durdurulması, işten işçi çıkarılması insanların iş ve aşsız kalması için bir başka süreç başlayacak, realite budur. Peki ben soruyorum. Bu noktada bu sistemin dışında ben liberalim diye ortada gezinenlerin bu tür ortaklık ve düzenlemelerle ilgili olan pozisyonlarda yaptıkları bu eleştirinin manası nedir? Burada bu arayış yapılacak. Arayışta belli bir noktaya gelinince elbette hukuki olarak  kamuoyu ile paylaşılacak. Başka insanlar da varsa bununla ilgili teklif alınacak süreçlere  girilecektir ama bununla ilgili bu konuda zararda olan bir kuruluşu bu şekilde idame ettirebilme noktasındaki ısrar mümkün değildir.</w:t>
      </w:r>
    </w:p>
    <w:p>
      <w:pPr>
        <w:pStyle w:val="Normal"/>
        <w:jc w:val="both"/>
        <w:rPr>
          <w:sz w:val="24"/>
          <w:szCs w:val="24"/>
        </w:rPr>
      </w:pPr>
      <w:r>
        <w:rPr>
          <w:sz w:val="24"/>
          <w:szCs w:val="24"/>
        </w:rPr>
      </w:r>
    </w:p>
    <w:p>
      <w:pPr>
        <w:pStyle w:val="Normal"/>
        <w:jc w:val="both"/>
        <w:rPr/>
      </w:pPr>
      <w:r>
        <w:rPr>
          <w:sz w:val="24"/>
          <w:szCs w:val="24"/>
        </w:rPr>
        <w:tab/>
        <w:t>Değerli arkadaşlar; yüzde 60-65 dolulukla çalışmaktadır Dome Otel ve bu sıkıntıyı yaşamaktadır ama unutmayın ki dünden bir fark vardır.Bugün Girne’de sayayım sizlere Acapulco, Malpas, Colony Otel, Rocks Otel, Merit Cristal Cove efendim Jasmine Court. Bütün bunlar beş yıldızlı otel noktasında büyük performans gösteren tesislerimizdir. Dome Otel yatırım yapmazsa diğer Girne Bölgesinde bulunan daha küçük butik otel nitelikte ama yatırımı ve kalitesi fevkalade Dome Otel’in üstünde bulunan tesisler karşısında kendini var edebilmesi mümkün değildir. Milyonlarca Dolar yatırım istemektedir Dome Otel. Bu yatırımı Vakıfların ve Devletin yapabilme kapasitesi bu zarar devam ettiği sürece mümkün değildir. Zararı artıran faktörlerden biri nedir? 2003’de ortalama işçi ücretleri ne idi, 2007’de ortalama işçi ücretleri nedir? Maaşlar ne idi 2003’de, şimdi nedir? Rum Tarafının yüzde 48’i dolayındayken ortalama maaş sistemimiz şimdi yüzde 80’ine yakındır. Maaş ve ücretlerin bu gelişmesi ile gelirin yatırım yapılmadan Dome Otel’in fiyatının yükseltilememesi, yükseltemiyorsun sen bu fiyatı. Çünkü rekabet ettiğin, niteliği çok yüksek oteller vardır yanında. Bu gelir dengesizliğini getiren bir faktörü oluşturmaktadır. Buna çare bulmak gerekir. Ha, bir de gazino işi var. Kusura bakmayın hiç açmak istemezdim bunları.</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umarhane ile ilgili soru sormadınız be arkadaşlar?</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Sorarım onu da.</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Bunu açmak istemezdim, özür dilerim. Bu işletmeci ile bir derdim yok bunu belirtmek isterim.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İşletmeci meselesi değil Başkan.</w:t>
      </w:r>
    </w:p>
    <w:p>
      <w:pPr>
        <w:pStyle w:val="Normal"/>
        <w:jc w:val="both"/>
        <w:rPr>
          <w:sz w:val="24"/>
          <w:szCs w:val="24"/>
        </w:rPr>
      </w:pPr>
      <w:r>
        <w:rPr>
          <w:sz w:val="24"/>
          <w:szCs w:val="24"/>
        </w:rPr>
      </w:r>
    </w:p>
    <w:p>
      <w:pPr>
        <w:pStyle w:val="Normal"/>
        <w:jc w:val="both"/>
        <w:rPr/>
      </w:pPr>
      <w:r>
        <w:rPr>
          <w:sz w:val="24"/>
          <w:szCs w:val="24"/>
        </w:rPr>
        <w:tab/>
        <w:t>FERDİ SABİT SOYER (Devamla) – Bu işletmeci ile bir derdim yok ama bu konuda böyle tavırlar takınan arkadaşlar aştığı için bunu hatırlatma gereğini hissettim. Dome Otel’in gazinosunun sözleşmesi 2004’de biterdi. Bu sözleşme 2003’de feshedildi. 2003 seçim yılıdır. Yeni bir sözleşme yapıldı 2 milyon 100 bin Dolara. 2 milyon 100 bin Doların 1 milyon 100 bin Doları peşin alındı ve Dome Oteldeki maaş ve ücretler ve işletme giderleri karşılandı. Geri kalan 1 milyon 50 bin Dolar 2009 yılına kadar taksitlendirildi ve bu sözleşme 2014 yılına kadar bağlandı.  2014 yılına kadar ve 2009 yılına kadar 1 milyon 50 bin Dolar ödenecek ve 2009 ile 2014 arasında da kira devam edecek.2 milyon 100 bin Dolara. Sözleşme budur, bunu değiştirmek mümkün değildir. Bu işletmeci ile de benim hiçbir alıp vereceğim  yoktur bunu da belirtmek istiyorum. Ama bu gerçeği de bu tartışmaların içerisinde Dome Otel önüne gidip gösteri yapanlara hatırlatmak isterim doğrusu. Yani hatırlatmak istedim doğrusu bunu. Onun için açtık bu konuyu. Dolayısıyla burada esas arayış budur ve bu noktadaki hareket devam edecektir. Bu ülkede her konu ile ilgili bir kısım iddialar yapılmaktadır. Her konu ile ilgili belli pozisyonlar yapılmaktadır. Örneğin daha ihalesi açılmayan Çalışma Bakanlığının Girne’deki binası için ihalesi bitmeden daha ihale süresi devam ederken yayınlar yapıldı, ihale bitti ve şirket de tespit ettiler falana verildi diye ve bununla ilgili sayısız iddialar atıldı orta yere. Bununla ilgili sorduğunuz bir soru varsa elbette tatmin edici cevap alamazsınız çünkü böyle bir konu yok ki size cevap verilsin. Bir kısım iddialar yapılır, bu iddialarla ilgili size cevap verilir. Bu cevabı bir cevaptır. Ama sizin niyetinize göre buradan tatmin olup olmamak ayrı bir davadır, bu başka bir şeydir bunu yorumlama hakkınızdır ama her cevap rakamladır, her cevap gerçekledir, rakam ve gerçekleri yorumlamak, katılıp katılmamak size aittir, bu sizin bileceğiniz iştir ama soru sorulduğunda cevap verilir. Dome Otel özelinde budur daha bitmeyen bir noktada ben bu konuşmaları yapmanın korkarım ki Vuni gibi o fırtınalı günlerde bugün devlete 4 buçuk milyon Sterling’e mal olmuştur bu tartışma ve bunun mükellefiyeti bizim boynumuzda asılıdır ama tartışmayı yapanların hiçbirinin bir kendine dönük bir öz eleştirisi de yoktur, unutulmuştur bu. Ama devlet 4 buçuk milyonluk mükellefiyet altındadır bugün, 4 buçuk milyon Sterling’lik mükellefiyet altındadır ve bunu ödeyecek bu devlet eğer istinafı kaybedersek. Onun için Cemal Beyle de her gün kavga ederim bu konuda her gün. Öfkesinin bir nedeni bana budur. Öfkesinin bir nedeni budur, istinafa gittik. İstinafın sonucuna göre hareket edeceğiz. Amma ve lakin bugün bu tartışmayı yapanlar yarın Dome Otel çıkmaza girdiğinde buraya gelip işçiler işsiz kaldı, ekmeksiz kaldı, bilmem ne hükümet diye konuştukları zaman da olacak, o zaman da olacaktır. Ama kimse bunları hatırlatmayacak mı bu kamuoyu bu kadar duyarsız mı? Sonuçta ne oldu? Bakın bir örnek daha vereyim size son olarak; Türkiye’de vurdu elini kahramanlar zamanında, Sayın Mümtaz Soysal da dedi ki; “Türk Telekom’u sattırmam.”  Bir kahramanlık, bir kahramanlık. Bir kahramanlık bir kahramanlık. Ne oldu şimdi?</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Bedavaya gitti. </w:t>
      </w:r>
    </w:p>
    <w:p>
      <w:pPr>
        <w:pStyle w:val="Normal"/>
        <w:jc w:val="both"/>
        <w:rPr>
          <w:sz w:val="24"/>
          <w:szCs w:val="24"/>
        </w:rPr>
      </w:pPr>
      <w:r>
        <w:rPr>
          <w:sz w:val="24"/>
          <w:szCs w:val="24"/>
        </w:rPr>
      </w:r>
    </w:p>
    <w:p>
      <w:pPr>
        <w:pStyle w:val="Normal"/>
        <w:jc w:val="both"/>
        <w:rPr/>
      </w:pPr>
      <w:r>
        <w:rPr>
          <w:sz w:val="24"/>
          <w:szCs w:val="24"/>
        </w:rPr>
        <w:tab/>
        <w:t>FERDİ SABİT SOYER  (Devamla) – Alıcısı da  yok bedavaya gitti. Peki o kahramanlıkları yapanlar bu noktada bir mükellefiyet altında değil mi? Oldukları için de kamuoyu gördüğü için zaten seçilemezler. Bunun yasal mükellefiyeti yoktur. Halk vicdan sahibidir, sizin kadar benim kadar akıllıdır, değerlidir ve bütün bu siyasi tartışmaları dinleyerek bir karar verir ve bu kararını hareket ettirir. İsterseniz daha örnekler vereyim size bu konuda yapılan pek çok geçmişte bazen bizim de hata ile yaptığımız, bunu inkar etmiyorum ama sonuçta halkın ve devletin önünde büyük bir sıkıntı olarak kalan bu müesseseler gerçeği vardır. Buradan artık akıl yolu ile çıkmanın, rekabet etmenin ve kamu kaynaklarını doğru kullanabilmenin verimliliği içerisinde olmamız gerekmektedir, mantık budur. Bu mantıkla hareket etmek zorundayız değerli arkadaşlar. Başka türlü bir şey o parti bu parti tartışmasını getirebilir amma ve lakin kamu kaynaklarının tükenmesi sonuçta bize hep zarıncayan, sürünen ve bu çerçevede muhtaç olan bir devleti bırakır ve devlet kurumlarını bırakır bizim bunu yaratmaya hakkımız yoktur kanaatindeyim. Bunu böyle özetledim, detayda bu çalışmalar ilerlediğinde merak etmeyin yalnız Mecliste değil, halkımıza da aleni bir şekilde açıklayacağız. Çünkü CTP’liler olarak biz bu Hükümete girdik sakko ile kısa kollu gömlek ile çıkacağız  dışarı yine. Bunu çok iyi bilir günü geldiğinde. Her türlü şey söylenecek bize ama bir tek şey söylenemez bize servet beyanlarımız. Servetlerimiz de ortadadır. Ne olduğumuz da meydandadır. Ne olacağımız da meydandadır. Onun için esas olan nokta kamu maliyesini, kamu kurumlarını ve kamunun kaynaklarını doğru noktada şekillendirebilmek özelliğinde direnci getirmek lazımdır. Bir örnek verdim Vuni’yi. Herkes sessizce karnından düşünsün ne kaybettik  nereye geldik ve bugün bu Dome Otel ile ilgili tartışmaları da yaparken bunu da aklının bir köşesinde tutsun ve ona göre tartışmasını yapsın. Yoksa hesap-kitap hiçbir şekilde verilemeyecek bir nokta değildir bu işlemlerde ama hep beraber veremeyeceğimiz tek bir hesap vardır. O da Vakıfların kaynaklarının doğru kullanılmaması, kamu kaynaklarının büyük ölçüde hantal, kamu işletmeleri içerisinde tüketilmesi. Bunun hiçbirimiz hesabını veremeyiz, hiçbirimiz. Bugün de veremeyiz. Daha doğmamış olan çocuğa dahi veremeyiz. Bugün ilkokula giden çocuğa da veremeyiz. Artık bu işten kurtulmamız lazımdır, kurtulmamız lazımdır. Bu Devletin en büyük zaafiyeti ister CTP’li olsun, ister UBP’li olsun, ister ÖRP’li, ister TDP’li hepimizin payı var burada. Ben soyutlamıyorum, hepimizin payı vardır. Eğer Transfer Giderleri bütçenin yüzde 40’ını tutuyorsa bunu değiştirmek sorumluluğu ve bunu geliştirmek sorumluluğu hepimizin boynunun üstünde asılı bir meziyettir. Bunu değiştirmediğimiz sürece de bu ülkenin istikbalinin önünü açamayız mümkün değildir. 24 bin Sosyal Sigorta emeklisi, 27 bin Devletten çeşitli şekillerde maaş çekenler, 13 bin kamu çalışanı, bu tekerlek gitmez, dönmez. Taşıma su ile de değirmen dönmez. Gökyüzünden yağmur bekleriz yağabilir ama para hiç yağmaz, para hiç yağmaz. Yağmuru bekleriz yağabilir ama parayı beklerseniz para hiç yağmaz. Paranın ve kaynağın çıkacağı tek bir yer vardır alın terimizin toprağa düşmesi ile çıkacak bereket ve onun üstünden verecek meyve. Başka bir şey yoktur. Bunu da bilmemiz gerekir.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Taçoy.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Sayın Başkan, çok özür dilerim. Bizim Cumhurbaşkanlığında bir toplantımız olacak. Bu nedenle Başbakan Yardımcısı ile gitmek zorundayız. Bu yüzden ayrılmak durumundayız bi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İtirazımız yoktur Sayın Başbakan. Hiç itirazımız yoktur. </w:t>
      </w:r>
    </w:p>
    <w:p>
      <w:pPr>
        <w:pStyle w:val="Normal"/>
        <w:jc w:val="both"/>
        <w:rPr>
          <w:sz w:val="24"/>
          <w:szCs w:val="24"/>
        </w:rPr>
      </w:pPr>
      <w:r>
        <w:rPr>
          <w:sz w:val="24"/>
          <w:szCs w:val="24"/>
        </w:rPr>
      </w:r>
    </w:p>
    <w:p>
      <w:pPr>
        <w:pStyle w:val="Normal"/>
        <w:jc w:val="both"/>
        <w:rPr/>
      </w:pPr>
      <w:r>
        <w:rPr>
          <w:sz w:val="24"/>
          <w:szCs w:val="24"/>
        </w:rPr>
        <w:tab/>
        <w:t>HASAN TAÇOY (Lefkoşa) – Sayın Başkan, değerli vekiller, değer verilebilecek vekiller; yalnız teşekkür ederim ancak şunu söylemem gerekir tutanaklara olsun söyleme ihtiyacı hissediyorum. Tatmin olabilecek bir yanıt aldım mı? Hayır. Neden? Çünkü sorulmuş olan ve bilinmesi gereken ve özellikle Hükümet tarafından ve Başbakan tarafından ki Başbakan tarafından idare edilen bir kuruluştur bu Vakıflar İdaresi ve Vakıflar onun tarafından bilinmesi gereken bir unsurdu bu unsur. Benim sorularımın ikincisi kıdem tazminatı ödendi mi işçilere? Ödendi ise eğer zararda olan bir kuruluş bu kıdem tazminatını nasıl ödedi, nereden ödedi, neden zarara girdi bu Dome Otel? Kıdem tazminatlarını ödedi diye mi zarara girdi? Kıdem tazminatını ödedi, onun için zarara girdi. Geçmişten gelen borçlar diyoruz. 94,95,2006,2007 zarar edilen yıllar. Sayın Başbakan söylemedi ben söyleyeyim.  94,95,2006, 2007 zarar edilen yıllar, dört yıl.  Dome Otel’in zarar bilançosu, kar-zarar bilançosu dört dönem 94,95,2006,2007.95 yılında ben milletvekili değildim ancak Dome Otel’e çağırıldım, gittim aynı TES Başkanı o dönem yine TES başkanıydı, oturduk orda bir toplantı yaptık. Dome Oteli nasıl kurtarırız diye bir toplantı yaptık, bunu Saray Otel de kapsadı. Tutun Renevasyonundan, kıdem tazminatları ve işten çıkması gerekli olan insanların işten çıkmasına kadar gayretler içerisine girdik. Rast geldi 96 yılında DP-CTP Hükümeti  sona erdi, 96 sonunda biz mecburen bu işi yaptık, o 650 milyon YTL’yi aldık ve bunları kapattık, bunları kapattık bu hesapları. Ha gel zaman, git zaman ödenen kıdem tazminatlarının sonucunda bahse konu olan o 2100 Dolarlık bir açık ortaya çıktı. Yüzde 200 faizlerle o dönemin yüksek faizlerle bir faiz ortaya çıktı Vakıflar İdaresi bu faizleri düşürtmedi, kavga kıyamet 2001 yılında o da gerçekleşti, ona göre hal çaresi işine gidildi.  Ancak bu beklediğimiz yanıtları biz almadık. Bugün bu ülkede bu işe katkı koyabilecek olan o kadar çok iş adamı var, dünyada o kadar çok iş adamı var neden sadece Almanya’da ve özellikle ismi çıkmış olan Vegas Şirketi adında bir kuruluş bu işi takip etmektedi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Mükafat maksadı ile. </w:t>
      </w:r>
    </w:p>
    <w:p>
      <w:pPr>
        <w:pStyle w:val="Normal"/>
        <w:jc w:val="both"/>
        <w:rPr>
          <w:sz w:val="24"/>
          <w:szCs w:val="24"/>
        </w:rPr>
      </w:pPr>
      <w:r>
        <w:rPr>
          <w:sz w:val="24"/>
          <w:szCs w:val="24"/>
        </w:rPr>
      </w:r>
    </w:p>
    <w:p>
      <w:pPr>
        <w:pStyle w:val="Normal"/>
        <w:jc w:val="both"/>
        <w:rPr/>
      </w:pPr>
      <w:r>
        <w:rPr>
          <w:sz w:val="24"/>
          <w:szCs w:val="24"/>
        </w:rPr>
        <w:tab/>
        <w:t xml:space="preserve">HASAN TAÇOY  (Devamla) – Onu sorguladık, onun yanıtını da alamadık. Sorularımız bunlardır. Sorum dışında aldığım konular gerçek anlamda belki de yanıtını benim vermem gerekmez. Kıbrıs Türk Hava Yolları ortak arayışı içine  girdi mi, ben yanlış mı anladım, öyle bir şey söylendi. Tutanakları alıp tekrar bakacağım ancak Sayın Başbakan dedi ki Kıbrıs Türk Hava Yolları ortak arayışı içerisine girdi.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Yer hizmetleri için. </w:t>
      </w:r>
    </w:p>
    <w:p>
      <w:pPr>
        <w:pStyle w:val="Normal"/>
        <w:jc w:val="both"/>
        <w:rPr>
          <w:sz w:val="24"/>
          <w:szCs w:val="24"/>
        </w:rPr>
      </w:pPr>
      <w:r>
        <w:rPr>
          <w:sz w:val="24"/>
          <w:szCs w:val="24"/>
        </w:rPr>
      </w:r>
    </w:p>
    <w:p>
      <w:pPr>
        <w:pStyle w:val="Normal"/>
        <w:jc w:val="both"/>
        <w:rPr>
          <w:sz w:val="24"/>
          <w:szCs w:val="24"/>
        </w:rPr>
      </w:pPr>
      <w:r>
        <w:rPr>
          <w:sz w:val="24"/>
          <w:szCs w:val="24"/>
        </w:rPr>
        <w:tab/>
        <w:t>HASAN TAÇOY  (Devamla) – Demedi, demedi. Kıbrıs Türk Hava Yolları, bakacağım tutanaklara yanılırsam yanılırım. Tutanaklara bakacağım tekrar gündeme getirir. Eğer öyle bir şey varsa yanlış.</w:t>
      </w:r>
    </w:p>
    <w:p>
      <w:pPr>
        <w:pStyle w:val="Normal"/>
        <w:jc w:val="both"/>
        <w:rPr>
          <w:sz w:val="24"/>
          <w:szCs w:val="24"/>
        </w:rPr>
      </w:pPr>
      <w:r>
        <w:rPr>
          <w:sz w:val="24"/>
          <w:szCs w:val="24"/>
        </w:rPr>
      </w:r>
    </w:p>
    <w:p>
      <w:pPr>
        <w:pStyle w:val="Normal"/>
        <w:jc w:val="both"/>
        <w:rPr/>
      </w:pPr>
      <w:r>
        <w:rPr>
          <w:sz w:val="24"/>
          <w:szCs w:val="24"/>
        </w:rPr>
        <w:tab/>
        <w:t xml:space="preserve">İki; yine benim söylemediğim ancak ortaya konulan Vuni ile ilgili olay. Biz değildik gündeme getiren abimizdi, belki benim konum değil kendisinin yanıt vermesi lazımdı orda.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bin kim?</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Akıncı.</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Şikayetin mi var?</w:t>
      </w:r>
    </w:p>
    <w:p>
      <w:pPr>
        <w:pStyle w:val="Normal"/>
        <w:jc w:val="both"/>
        <w:rPr>
          <w:sz w:val="24"/>
          <w:szCs w:val="24"/>
        </w:rPr>
      </w:pPr>
      <w:r>
        <w:rPr>
          <w:sz w:val="24"/>
          <w:szCs w:val="24"/>
        </w:rPr>
      </w:r>
    </w:p>
    <w:p>
      <w:pPr>
        <w:pStyle w:val="Normal"/>
        <w:jc w:val="both"/>
        <w:rPr/>
      </w:pPr>
      <w:r>
        <w:rPr>
          <w:sz w:val="24"/>
          <w:szCs w:val="24"/>
        </w:rPr>
        <w:tab/>
        <w:t xml:space="preserve">HASAN TAÇOY  (Devamla) – Hayır şikayetim şu; eğer bir şey varsaydı, sen orada o inşaat iznini vermemen lazımdı. İnşaat iznini verdikten sonra o değer arttı. 1,650’den fiyat 4 buçuk milyon Paund’a öyle çıktı onu da söyleyeyim. </w:t>
      </w:r>
    </w:p>
    <w:p>
      <w:pPr>
        <w:pStyle w:val="Normal"/>
        <w:jc w:val="both"/>
        <w:rPr>
          <w:sz w:val="24"/>
          <w:szCs w:val="24"/>
        </w:rPr>
      </w:pPr>
      <w:r>
        <w:rPr>
          <w:sz w:val="24"/>
          <w:szCs w:val="24"/>
        </w:rPr>
      </w:r>
    </w:p>
    <w:p>
      <w:pPr>
        <w:pStyle w:val="Normal"/>
        <w:jc w:val="both"/>
        <w:rPr>
          <w:sz w:val="24"/>
          <w:szCs w:val="24"/>
        </w:rPr>
      </w:pPr>
      <w:r>
        <w:rPr>
          <w:sz w:val="24"/>
          <w:szCs w:val="24"/>
        </w:rPr>
        <w:tab/>
        <w:t>Konu üç; gazino olayında nasıl ki Ulusal Birlik Partisinin elinde bir yetki vardı 2004 yılında ve Vakıflar İdaresini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estekledin kendisini bu işten dolayı.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Senin desteklediğin kadar değil herhalde onu da söyleyeyim. Senin desteklediğin kadar değil.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Partiye ihanet içinde...</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Onu da söylerim sana başka saat şimdi konumuz farklıdı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İhale daha bugün. </w:t>
      </w:r>
    </w:p>
    <w:p>
      <w:pPr>
        <w:pStyle w:val="Normal"/>
        <w:jc w:val="both"/>
        <w:rPr>
          <w:sz w:val="24"/>
          <w:szCs w:val="24"/>
        </w:rPr>
      </w:pPr>
      <w:r>
        <w:rPr>
          <w:sz w:val="24"/>
          <w:szCs w:val="24"/>
        </w:rPr>
      </w:r>
    </w:p>
    <w:p>
      <w:pPr>
        <w:pStyle w:val="Normal"/>
        <w:jc w:val="both"/>
        <w:rPr/>
      </w:pPr>
      <w:r>
        <w:rPr>
          <w:sz w:val="24"/>
          <w:szCs w:val="24"/>
        </w:rPr>
        <w:tab/>
        <w:t>HASAN TAÇOY  (Devamla) – 2004 yılında nasıl ki Ulusal Birlik Partisi 2003 yılında bir mukaveleyi yeniledi Vakıflar İdaresinin çalışma şekli bellidir. Vakıflar İdaresinin uzun yıllardır ben müşterisiyim, kendi işimden dolayı, milletvekilliğine başlamazdan önceki işimden dolayı gerek mülhak gerekse mazbut vakıflarda müşterisiyim, her ikisinde de. Devamlı müşterisi, birinde 68 yılından beri, birinde 83 yılından beri olmamdan dolayı, olmamızdan dolayı bu kiraların nasıl devam ettiğini çok iyi bilirim. Bu kira politikasının da nasıl olduğunu çok iyi bilirim. Onun için kalkıp da şimdi bugün bir kuruluşun veyahut ta bir işletmenin kirasını dile getirerek herhangi bir mazeret aramayalım başka şeylerin altında, çok büyük yanlış olur. O iş adamlarına, o iş yapan insanlara da yanlış yapmış oluruz. Eğer şikayetçi isek alınan kiradan, piyasa araştırılsın, piyasa değerleri vardır, piyasanın değerlerini de o verilen değerlerden daha farklı değildir, çıksınlar araştırsınlar, bulsunlar rakamları ona göre çağırsınlar ve 20 yıla aşkın süredir  oralarda iş yapan kişilere, eğer vakıfsa ve vakıf işletmecisiyse tüm kiraladığı yerler gibi oradaki kirayı da ona göre yolunu bulsunlar ve kiralasınlar. Bu şekilde bir kuruluş veyahut ta kuruluşları yıpratmak akıl harcı değildir. Hiç akıl harcı değildir hiç kimse kusura bakmasın. Onun için Sayın Başbakanın yanıtı bellidir. Bu konulara elbette yanıt verecektir, kendilerine saygımız sonsuzdur. Bu konulara da yanıt verecektir inancım odur. Onun için ben süremi de aştım özür dilerim Sayın Başkandan da. Konuşma sürem beş dakikaydı. Ancak biraz aşmış olabilirim kusura bakmayı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aşka sorusu olan var mı?...</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Sayın Başkan, adım geçtiği için bir açıklık getireyim.</w:t>
      </w:r>
    </w:p>
    <w:p>
      <w:pPr>
        <w:pStyle w:val="Normal"/>
        <w:jc w:val="both"/>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Vuni olayı ile ilgili olarak bu konuyu Meclis Kürsüsüne getirdiğim söylendi. Sayın Başbakan da Dome ile ilgili bir cevap verirken ona atıfta bulundu. Dome Otel konusunu da zaten ben bu Kürsüden ifade ettim, iki kere konuştum. Dolayısıyla bir açıklık getirmek ihtiyacını hissettim bu konu yeniden gündeme getirildiği için. Vuni olayı ne idi? Hatırlamayanlar için hatırlatayım. Sayın şimdiki Belediye Başkanı, Lefkoşa Belediye Başkanının sahibi olduğu inşaat şirketinin bir inşaat eylemi ile ilgiliydi Girne Kazasında. Tarihi Kral Mezarlarının olduğu bir olanın inşaata açılması ile ilgiliydi ve izinsiz olarak daha gerekli, yetkili mercilerin onayı alınmadan inşaat araçlarının o alana girmesi ve o Kral Mezarlarını dağıtmasıyla ilgiliydi. Literatüre geçmiş, kitaplarda yeri olan tarihi bir alandı, bir SİT alanıydı orası. Ben bunu eleştirmek adına bu Kürsüye getirmiştim.  Yani falan şirket, filan kişi, kaç para, şu, bu meselesi değildi. Ben bu ülkenin bir zenginliğinin, bir tarihi SİT alanının korunması ile ilgili olarak bu olayı gündeme getirdim. Tıpkı 8 bin yıllık Kastro yerle bir edildiğinde de  bu Kürsüye çıktım ve onu da gündeme getirdim. Ona benzer konular gündeme geldiğinde de iktidarda kimdir, kim değildir meselesine bakmaksızın ya da müteahhidi kimdir, kim değildir ona bakmaksızın bu Kürsüden ifade etmeye çalıştım. Şimdi yasaların gerektiği ne ise, gerektirdiği ne ise kamulaştırma ise kamulaştırma, bedeli ne ise onu ödeme Devletin kaçınamayacağı bir olaydır. Ama göz göre göre bir tarihi değeri binlerce yıl geriye giden bir tarihsel zenginliği yok edemezdik ve yok edilmesine de göz yumamazdık. Zaten bir tahribat da yapıldıydı o gün. Umarım o tahribat giderilmiştir bugüne kadar. Çünkü üstünden de birkaç yıl geçti. Ama söz almışken şu kadarını da ifade etmek durumundayım. O olayla Dome Otel’in kiralanması olayının nasıl ilişkilendirildiğini de doğrusu anlayamadım. Sayın Başbakanın konuşmasında bir şey saptadım. İş olgunlaşınca teklifler de alınacaktır gibi bir ifade söyledi, dikkatle dinledim oturduğum yerden. E, ihaleye çıkmadan nasıl teklif alınacak ben bunu anlayabilmiş değilim. Yani Dome Otel ile ilgili hala daha bugün oldu doğru yola girilmesi şansı vardır. Ben umarım, ümit etmek isterim ki bu teklif aşaması denen aşama bir ihale olayını düşündüklerini göstermiş olsun ve artık bu kadar ayyuka çıkmış bir konuda yanlışta ısrar edilmesin. Şartlar konur, ortaklık şartları konur. Biz bu şartlarda bir ortak işletmeci arıyoruz denir ve ihaleye çıkılır. Bu noktaya geldikten sonra yapılması gereken budur. Bu konuda söz almışken bu vesileyle bu düşüncemi de bir kez daha vurgulamış oldu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aşka Sözlü Sorusu olan var mı?... Buyurun Sayın Kaşif.</w:t>
      </w:r>
    </w:p>
    <w:p>
      <w:pPr>
        <w:pStyle w:val="Normal"/>
        <w:jc w:val="both"/>
        <w:rPr>
          <w:sz w:val="24"/>
          <w:szCs w:val="24"/>
        </w:rPr>
      </w:pPr>
      <w:r>
        <w:rPr>
          <w:sz w:val="24"/>
          <w:szCs w:val="24"/>
        </w:rPr>
      </w:r>
    </w:p>
    <w:p>
      <w:pPr>
        <w:pStyle w:val="Normal"/>
        <w:jc w:val="both"/>
        <w:rPr/>
      </w:pPr>
      <w:r>
        <w:rPr>
          <w:sz w:val="24"/>
          <w:szCs w:val="24"/>
        </w:rPr>
        <w:tab/>
        <w:t xml:space="preserve">AHMET KAŞİF (Gazi Mağusa) – Sayın Başkan, kendine, saygıya değer bulan çok değerli milletvekilleri; ben de uzun bir aradan sonra bu Kürsüye çıktık değerli arkadaşlarım gibi ve birkaç soru sormak istiyorum ve sorularım da epeyi detaylıdır ve araştırma da isteyen sorulardır.     </w:t>
      </w:r>
    </w:p>
    <w:p>
      <w:pPr>
        <w:pStyle w:val="Normal"/>
        <w:rPr>
          <w:sz w:val="24"/>
          <w:szCs w:val="24"/>
        </w:rPr>
      </w:pPr>
      <w:r>
        <w:rPr>
          <w:sz w:val="24"/>
          <w:szCs w:val="24"/>
        </w:rPr>
      </w:r>
    </w:p>
    <w:p>
      <w:pPr>
        <w:pStyle w:val="Normal"/>
        <w:rPr>
          <w:sz w:val="24"/>
          <w:szCs w:val="24"/>
        </w:rPr>
      </w:pPr>
      <w:r>
        <w:rPr>
          <w:sz w:val="24"/>
          <w:szCs w:val="24"/>
        </w:rPr>
        <w:tab/>
        <w:t>BAŞKAN -  Yani yazılı soru olacak?</w:t>
      </w:r>
    </w:p>
    <w:p>
      <w:pPr>
        <w:pStyle w:val="Normal"/>
        <w:rPr>
          <w:sz w:val="24"/>
          <w:szCs w:val="24"/>
        </w:rPr>
      </w:pPr>
      <w:r>
        <w:rPr>
          <w:sz w:val="24"/>
          <w:szCs w:val="24"/>
        </w:rPr>
      </w:r>
    </w:p>
    <w:p>
      <w:pPr>
        <w:pStyle w:val="Normal"/>
        <w:jc w:val="both"/>
        <w:rPr/>
      </w:pPr>
      <w:r>
        <w:rPr>
          <w:sz w:val="24"/>
          <w:szCs w:val="24"/>
        </w:rPr>
        <w:tab/>
        <w:t xml:space="preserve">AHMET KAŞİF  (Devamla) – Yazılı da vereceğim Sayın Başkan yazılı da sunacağım. Çünkü halkın gündemini devamlı meşgul eden bir konudur, gençliğin gündemini devamlı teşkil eden bir konudur ve gençliği ve yaşayan halkımızı huzursuz eden bir konudur. Gökten para yağmadı dedi biraz önce Sayın Başbakan. Gökten para yağmıyor ama istihdamlar yağmur gibi gidiyor. Onun için 2003 seçimlerinden sonra, bakınız ayırmıyorum, 2003 seçimlerinden sonra bu güne kadar ülkemizde pek çok istihdamların yapıldığını duyuyoruz, görüyoruz ama bunların nasıl, ne şekilde çünkü transferlerden şikayet edenler var para yoktur diye inleyen hükümet var ama bunların nasıl, ne şekilde yapıldığını da halkımız merak etmektedir. Elbette gençlerimize iş imkanı yaratılacaktır, elbette işsizlere iş imkanı yaratılacaktır ama para yoktur diyen hükümet bunları nasıl yapıyor merak ediyoruz. Onun için de şu birkaç soruyu sormak istiyorum; </w:t>
      </w:r>
    </w:p>
    <w:p>
      <w:pPr>
        <w:pStyle w:val="Normal"/>
        <w:jc w:val="both"/>
        <w:rPr>
          <w:sz w:val="24"/>
          <w:szCs w:val="24"/>
        </w:rPr>
      </w:pPr>
      <w:r>
        <w:rPr>
          <w:sz w:val="24"/>
          <w:szCs w:val="24"/>
        </w:rPr>
      </w:r>
    </w:p>
    <w:p>
      <w:pPr>
        <w:pStyle w:val="Normal"/>
        <w:jc w:val="both"/>
        <w:rPr/>
      </w:pPr>
      <w:r>
        <w:rPr>
          <w:sz w:val="24"/>
          <w:szCs w:val="24"/>
        </w:rPr>
        <w:tab/>
        <w:t xml:space="preserve">2004 yılı başı itibarı ile bugüne kadar, bu zaman dilimi içerisinde kaç kişi istihdam edilmiştir ve istihdam edilenlerin bakanlık ve daire ve devlet kurumlarına dağılımı ne şekildedir sayılar itibarı ile ve yapılan istihdamlar hangi ad, kadro ve hangi ödenek gösterilerek yapılmıştır? Bunların Başbakan veyahut da ilgili Bakanlık tarafından cevaplandırılmasını en derin saygılarımıza arz ederiz. Çünkü bunlar elimize geldikten sonra esası üzerinde daha detaylı konuşacağız, afaki konuşmak istemiyoruz.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Kaç tane emekli oldu onu da sor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Bildirirlerse memnun oluruz. </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Emekli olanlar da var.</w:t>
      </w:r>
    </w:p>
    <w:p>
      <w:pPr>
        <w:pStyle w:val="Normal"/>
        <w:jc w:val="both"/>
        <w:rPr>
          <w:sz w:val="24"/>
          <w:szCs w:val="24"/>
        </w:rPr>
      </w:pPr>
      <w:r>
        <w:rPr>
          <w:sz w:val="24"/>
          <w:szCs w:val="24"/>
        </w:rPr>
      </w:r>
    </w:p>
    <w:p>
      <w:pPr>
        <w:pStyle w:val="Normal"/>
        <w:jc w:val="both"/>
        <w:rPr>
          <w:sz w:val="24"/>
          <w:szCs w:val="24"/>
        </w:rPr>
      </w:pPr>
      <w:r>
        <w:rPr>
          <w:sz w:val="24"/>
          <w:szCs w:val="24"/>
        </w:rPr>
        <w:tab/>
        <w:t>AHMET KAŞİF  (Devamla) – Kaç tane emekli oldu ve kaç tane emekli olup da tekrar işe alındı?</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Öyle bir şey olamaz o eskidendi, siz yapardını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Hangi yöntemle alındı.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Kurumlar da dahil. Sorduk onu hangi ödenek, hangi hak.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Hangi yöntemle.</w:t>
      </w:r>
    </w:p>
    <w:p>
      <w:pPr>
        <w:pStyle w:val="Normal"/>
        <w:jc w:val="both"/>
        <w:rPr>
          <w:sz w:val="24"/>
          <w:szCs w:val="24"/>
        </w:rPr>
      </w:pPr>
      <w:r>
        <w:rPr>
          <w:sz w:val="24"/>
          <w:szCs w:val="24"/>
        </w:rPr>
      </w:r>
    </w:p>
    <w:p>
      <w:pPr>
        <w:pStyle w:val="Normal"/>
        <w:jc w:val="both"/>
        <w:rPr/>
      </w:pPr>
      <w:r>
        <w:rPr>
          <w:sz w:val="24"/>
          <w:szCs w:val="24"/>
        </w:rPr>
        <w:tab/>
        <w:t xml:space="preserve">AHMET KAŞİF  (Devamla) – Bunları bize bildirirlerse biz açık, ondan sonra ki konuşmalarımıza ve günlerde bu konuları daha detaylı irdeleme imkanı bulmuş olacağız. Alınanlar elbette bir şeyimiz yok, gençlerimize iş imkanı yaratılmasına kimsenin bir itirazı yok, kimsenin ekmek parası ile oynamak istemiyoruz ama insanların ekmek parası ile oynayarak politika yapmak isteyenlere cevabımız o zaman olacaktır. İnsanların ekmek parası ile oynayarak politika ve siyaset yapmak isteyenlere cevabımız bu soruların cevapları geldikten sonra olacaktır. Teşekkür ederim. </w:t>
      </w:r>
    </w:p>
    <w:p>
      <w:pPr>
        <w:pStyle w:val="Normal"/>
        <w:jc w:val="both"/>
        <w:rPr>
          <w:sz w:val="24"/>
          <w:szCs w:val="24"/>
        </w:rPr>
      </w:pPr>
      <w:r>
        <w:rPr>
          <w:sz w:val="24"/>
          <w:szCs w:val="24"/>
        </w:rPr>
      </w:r>
    </w:p>
    <w:p>
      <w:pPr>
        <w:pStyle w:val="Normal"/>
        <w:jc w:val="both"/>
        <w:rPr/>
      </w:pPr>
      <w:r>
        <w:rPr>
          <w:sz w:val="24"/>
          <w:szCs w:val="24"/>
        </w:rPr>
        <w:tab/>
        <w:t>BAŞKAN -  Başka sözlü sorusu olan var mı? Yoktur. Cumhuriyetçi Türk Partisi Birleşik Güçler Genel Sekreteri bir açıklama yapacak Divanla ilgili, Divanın oluşumu ile ilgili. Buyurun Sayın Genel Sekreter.</w:t>
      </w:r>
    </w:p>
    <w:p>
      <w:pPr>
        <w:pStyle w:val="Normal"/>
        <w:jc w:val="both"/>
        <w:rPr>
          <w:sz w:val="24"/>
          <w:szCs w:val="24"/>
        </w:rPr>
      </w:pPr>
      <w:r>
        <w:rPr>
          <w:sz w:val="24"/>
          <w:szCs w:val="24"/>
        </w:rPr>
      </w:r>
    </w:p>
    <w:p>
      <w:pPr>
        <w:pStyle w:val="Normal"/>
        <w:jc w:val="both"/>
        <w:rPr/>
      </w:pPr>
      <w:r>
        <w:rPr>
          <w:sz w:val="24"/>
          <w:szCs w:val="24"/>
        </w:rPr>
        <w:tab/>
        <w:t xml:space="preserve">ÖMER KALYONCU (Girne)  - Sayın Başkan, sayın milletvekilleri; bu dönem başında Meclis Divanı oluşturulurken Ulusal Birlik Partisi – Demokrat Partinin içeri girmemesinden dolayı Cumhuriyetçi Türk Partisi Ulusal Birlik Partisine ve Demokrat Partiye düşen üyelikleri doldurmuştur. Komitelerde de boşluk vardır tabii, bu partilere düşen sayılar boştur, yerler boştur. Biz Ulusal Birlik Partisi içeri girdiğine göre bu yerlerdeki arkadaşlarımızı geri çekmeye hazırız. Bunu belirtmek için Kürsüye geldim. Tabii ki toplanıp sayı ile ilgili tekrardan bir konuşma yapmamız lazım kaç kişiden oluşacak Komiteler, divan kaç kişiden oluşacak bunları tekrardan saptayacağız ve tekrardan bu duruma göre de Ulusal Birlik Partisine düşen yerleri boşaltmaya hazır olduğumuzu belirtirim. Teşekkür ederim. </w:t>
      </w:r>
    </w:p>
    <w:p>
      <w:pPr>
        <w:pStyle w:val="Normal"/>
        <w:rPr>
          <w:sz w:val="24"/>
          <w:szCs w:val="24"/>
        </w:rPr>
      </w:pPr>
      <w:r>
        <w:rPr>
          <w:sz w:val="24"/>
          <w:szCs w:val="24"/>
        </w:rPr>
      </w:r>
    </w:p>
    <w:p>
      <w:pPr>
        <w:pStyle w:val="Normal"/>
        <w:rPr>
          <w:sz w:val="24"/>
          <w:szCs w:val="24"/>
        </w:rPr>
      </w:pPr>
      <w:r>
        <w:rPr>
          <w:sz w:val="24"/>
          <w:szCs w:val="24"/>
        </w:rPr>
        <w:tab/>
        <w:t>BAŞKAN –  Teşekkürler Sayın Genel Sekreter.</w:t>
      </w:r>
    </w:p>
    <w:p>
      <w:pPr>
        <w:pStyle w:val="Normal"/>
        <w:rPr>
          <w:sz w:val="24"/>
          <w:szCs w:val="24"/>
        </w:rPr>
      </w:pPr>
      <w:r>
        <w:rPr>
          <w:sz w:val="24"/>
          <w:szCs w:val="24"/>
        </w:rPr>
      </w:r>
    </w:p>
    <w:p>
      <w:pPr>
        <w:pStyle w:val="Normal"/>
        <w:jc w:val="both"/>
        <w:rPr>
          <w:sz w:val="24"/>
          <w:szCs w:val="24"/>
        </w:rPr>
      </w:pPr>
      <w:r>
        <w:rPr>
          <w:sz w:val="24"/>
          <w:szCs w:val="24"/>
        </w:rPr>
        <w:tab/>
        <w:t>Gündem gereği görüşmeler tamamlanmıştır. Gelecek Birleşim 14 Ocak 2008, Pazartesi günü saat 10.00’da yapılacaktır. Gündem sizlere dağıtılacaktır.Birleşimi burada kapatıyorum. Teşekkür ederim.</w:t>
      </w:r>
    </w:p>
    <w:p>
      <w:pPr>
        <w:pStyle w:val="Normal"/>
        <w:jc w:val="right"/>
        <w:rPr>
          <w:sz w:val="24"/>
          <w:szCs w:val="24"/>
        </w:rPr>
      </w:pPr>
      <w:r>
        <w:rPr>
          <w:sz w:val="24"/>
          <w:szCs w:val="24"/>
        </w:rPr>
        <w:t>(Kapanış Saati: 12.31)</w:t>
      </w:r>
      <w:r>
        <w:br w:type="page"/>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30’uncu Birleşim</w:t>
      </w:r>
    </w:p>
    <w:p>
      <w:pPr>
        <w:pStyle w:val="Normal"/>
        <w:jc w:val="center"/>
        <w:rPr>
          <w:sz w:val="24"/>
          <w:szCs w:val="24"/>
        </w:rPr>
      </w:pPr>
      <w:r>
        <w:rPr>
          <w:sz w:val="24"/>
          <w:szCs w:val="24"/>
        </w:rPr>
        <w:t>10 Ocak  2008,  Perşembe</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sz w:val="24"/>
                <w:szCs w:val="24"/>
              </w:rPr>
            </w:pPr>
            <w:r>
              <w:rPr>
                <w:sz w:val="24"/>
                <w:szCs w:val="24"/>
              </w:rPr>
              <w:t>I.</w:t>
            </w:r>
          </w:p>
        </w:tc>
        <w:tc>
          <w:tcPr>
            <w:tcW w:w="8831" w:type="dxa"/>
            <w:gridSpan w:val="4"/>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371" w:type="dxa"/>
            <w:tcBorders/>
          </w:tcPr>
          <w:p>
            <w:pPr>
              <w:pStyle w:val="Normal"/>
              <w:rPr>
                <w:sz w:val="24"/>
                <w:szCs w:val="24"/>
              </w:rPr>
            </w:pPr>
            <w:r>
              <w:rPr>
                <w:sz w:val="24"/>
                <w:szCs w:val="24"/>
              </w:rPr>
              <w:t>-</w:t>
            </w:r>
          </w:p>
        </w:tc>
        <w:tc>
          <w:tcPr>
            <w:tcW w:w="8460" w:type="dxa"/>
            <w:gridSpan w:val="3"/>
            <w:tcBorders/>
          </w:tcPr>
          <w:p>
            <w:pPr>
              <w:pStyle w:val="Normal"/>
              <w:rPr>
                <w:sz w:val="24"/>
                <w:szCs w:val="24"/>
              </w:rPr>
            </w:pPr>
            <w:r>
              <w:rPr>
                <w:sz w:val="24"/>
                <w:szCs w:val="24"/>
              </w:rPr>
              <w:t>Bu Kısımda, Gündem Dışı Konuşmalara ve Sunuşlara yer verilecektir.</w:t>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4"/>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4"/>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4"/>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371" w:type="dxa"/>
            <w:tcBorders/>
          </w:tcPr>
          <w:p>
            <w:pPr>
              <w:pStyle w:val="Normal"/>
              <w:rPr>
                <w:sz w:val="24"/>
                <w:szCs w:val="24"/>
              </w:rPr>
            </w:pPr>
            <w:r>
              <w:rPr>
                <w:sz w:val="24"/>
                <w:szCs w:val="24"/>
              </w:rPr>
              <w:t>-</w:t>
            </w:r>
          </w:p>
        </w:tc>
        <w:tc>
          <w:tcPr>
            <w:tcW w:w="8460" w:type="dxa"/>
            <w:gridSpan w:val="3"/>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4"/>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3"/>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4"/>
            <w:tcBorders/>
          </w:tcPr>
          <w:p>
            <w:pPr>
              <w:pStyle w:val="Normal"/>
              <w:jc w:val="both"/>
              <w:rPr>
                <w:sz w:val="24"/>
                <w:szCs w:val="24"/>
              </w:rPr>
            </w:pPr>
            <w:r>
              <w:rPr>
                <w:sz w:val="24"/>
                <w:szCs w:val="24"/>
              </w:rPr>
              <w:t>GÖRÜŞÜLECEK TASARI VE ÖNERİLER İLE KOMİTELERDEN GELEN DİĞER İŞLER.</w:t>
            </w:r>
          </w:p>
        </w:tc>
      </w:tr>
    </w:tbl>
    <w:p>
      <w:pPr>
        <w:pStyle w:val="Normal"/>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2240" w:h="15840"/>
      <w:pgMar w:left="1800" w:right="1800" w:gutter="0" w:header="720" w:top="1440" w:footer="0" w:bottom="1440"/>
      <w:pgNumType w:start="1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43:00Z</dcterms:created>
  <dc:creator>sibel.yatman</dc:creator>
  <dc:description/>
  <cp:keywords/>
  <dc:language>en-US</dc:language>
  <cp:lastModifiedBy>mahir.ozkavra</cp:lastModifiedBy>
  <dcterms:modified xsi:type="dcterms:W3CDTF">2008-02-01T14:02:00Z</dcterms:modified>
  <cp:revision>868</cp:revision>
  <dc:subject/>
  <dc:title>Dönem 6 Yıl 4 30’uncu Birleşim 10 Ocak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9</vt:lpwstr>
  </property>
  <property fmtid="{D5CDD505-2E9C-101B-9397-08002B2CF9AE}" pid="3" name="_dlc_DocIdItemGuid">
    <vt:lpwstr>42ceea8e-f1a0-41b9-86ad-09964c438efc</vt:lpwstr>
  </property>
  <property fmtid="{D5CDD505-2E9C-101B-9397-08002B2CF9AE}" pid="4" name="_dlc_DocIdUrl">
    <vt:lpwstr>https://evrakcm.gov.ct.tr/siteler/belgeler/tutanaklar/_layouts/DocIdRedir.aspx?ID=6EZ6FWJHY7ZQ-2-859, 6EZ6FWJHY7ZQ-2-859</vt:lpwstr>
  </property>
</Properties>
</file>